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0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publice si al presedintelui Casei Nationale de Asigurari de Sanatate nr. 1.301/500/2008 pentru aprobarea protocoalelor terapeutice (include si Monitorul Oficial al Romaniei, Partea I, nr. 900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0 din 16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00 Bis din 16 noiembrie 2017</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303 din 7 noiembrie 2017                Nr. 1.185 din 8 noi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publice si al presedintelui Cas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e de Asigurari de Sanatate nr. 1.301/500/2008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robarea protocoalelor terapeutice privind prescri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aferente denumirilor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vazute in Lista cuprinzand denumirile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respunzatoare medicamentelor de care beneficiaza asiguratii, c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u fara contributie personala, pe baza de prescriptie medic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 sistemul de asigurari sociale de sanatate, aprobata prin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Courier New" w:hAnsi="Courier New"/>
          <w:b/>
          <w:bCs/>
          <w:sz w:val="20"/>
        </w:rPr>
        <w:t>Hotararea Guvernului nr. 720/2008</w:t>
      </w:r>
      <w:bookmarkStart w:id="0" w:name="A3"/>
      <w:bookmarkEnd w:id="0"/>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1.548 din 7 noiembrie 2017 al Directiei generale de asistenta medicala si sanatate publica din cadrul Ministerului Sanatatii si nr. D.G. 2.214 din 8 noiembrie 2017 al Casei Nationale de Asigurari de Sanatate,</w:t>
        <w:br/>
      </w:r>
      <w:bookmarkStart w:id="1" w:name="A6"/>
      <w:bookmarkEnd w:id="1"/>
      <w:r>
        <w:rPr>
          <w:rFonts w:eastAsia="Times New Roman" w:cs="Courier New" w:ascii="Courier New" w:hAnsi="Courier New"/>
          <w:sz w:val="20"/>
          <w:szCs w:val="20"/>
        </w:rPr>
        <w:t xml:space="preserve">   avand in vedere dispozitiile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7"/>
      <w:bookmarkEnd w:id="2"/>
      <w:r>
        <w:rPr>
          <w:rFonts w:eastAsia="Times New Roman" w:cs="Courier New" w:ascii="Courier New" w:hAnsi="Courier New"/>
          <w:sz w:val="20"/>
          <w:szCs w:val="20"/>
        </w:rPr>
        <w:t xml:space="preserve">   tinand cont de prevederile art. 4 din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le art. 4 alin. (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l) si m) din Hotararea Guvernului </w:t>
      </w:r>
      <w:hyperlink r:id="rId6">
        <w:r>
          <w:rPr>
            <w:rStyle w:val="InternetLink"/>
            <w:rFonts w:eastAsia="Times New Roman" w:cs="Courier New" w:ascii="Courier New" w:hAnsi="Courier New"/>
            <w:color w:val="0000FF"/>
            <w:sz w:val="20"/>
            <w:u w:val="single"/>
          </w:rPr>
          <w:t>nr. 734/2010</w:t>
        </w:r>
      </w:hyperlink>
      <w:r>
        <w:rPr>
          <w:rFonts w:eastAsia="Times New Roman" w:cs="Courier New" w:ascii="Courier New" w:hAnsi="Courier New"/>
          <w:sz w:val="20"/>
          <w:szCs w:val="20"/>
        </w:rPr>
        <w:t xml:space="preserve"> privind organizarea si functionarea Agentiei Nationale a Medicamentului si a Dispozitivelor Medicale, cu modificarile si completarile ulterioare,</w:t>
        <w:br/>
      </w:r>
      <w:bookmarkStart w:id="3" w:name="A8"/>
      <w:bookmarkEnd w:id="3"/>
      <w:r>
        <w:rPr>
          <w:rFonts w:eastAsia="Times New Roman" w:cs="Courier New" w:ascii="Courier New" w:hAnsi="Courier New"/>
          <w:sz w:val="20"/>
          <w:szCs w:val="20"/>
        </w:rPr>
        <w:t xml:space="preserve">   in temeiul art. 7 alin. (4) din Hotara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r>
      <w:bookmarkStart w:id="4" w:name="A9"/>
      <w:bookmarkEnd w:id="4"/>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ministrul sanatatii si presedintele Casei Nationale de Asigurari de Sanatate </w:t>
      </w:r>
      <w:r>
        <w:rPr>
          <w:rFonts w:eastAsia="Times New Roman" w:cs="Courier New" w:ascii="Courier New" w:hAnsi="Courier New"/>
          <w:sz w:val="20"/>
          <w:szCs w:val="20"/>
        </w:rPr>
        <w:t>emit urmatorul ordin:</w:t>
        <w:br/>
        <w:br/>
      </w:r>
      <w:bookmarkStart w:id="5" w:name="A10"/>
      <w:bookmarkEnd w:id="5"/>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w:t>
      </w:r>
      <w:bookmarkStart w:id="6" w:name="A11"/>
      <w:bookmarkEnd w:id="6"/>
      <w:r>
        <w:rPr>
          <w:rFonts w:eastAsia="Times New Roman" w:cs="Courier New" w:ascii="Courier New" w:hAnsi="Courier New"/>
          <w:sz w:val="20"/>
          <w:szCs w:val="20"/>
        </w:rPr>
        <w:t xml:space="preserve">Anexa nr. 1 la Ordinul ministrului sanatatii publice si al presedintelui Casei Nationale de Asigurari de Sanatate </w:t>
      </w:r>
      <w:hyperlink r:id="rId9">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10">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ublicat in Monitorul Oficial al Romaniei, Partea I, nr. 531 si 531 bis din 15 iulie 2008, cu modificarile si completarile ulterioare, se modifica si se completeaza conform anexei</w:t>
      </w:r>
      <w:r>
        <w:rPr>
          <w:rFonts w:eastAsia="Times New Roman" w:cs="Courier New" w:ascii="Courier New" w:hAnsi="Courier New"/>
          <w:b/>
          <w:bCs/>
          <w:sz w:val="20"/>
        </w:rPr>
        <w:t>*)</w:t>
      </w:r>
      <w:r>
        <w:rPr>
          <w:rFonts w:eastAsia="Times New Roman" w:cs="Courier New" w:ascii="Courier New" w:hAnsi="Courier New"/>
          <w:sz w:val="20"/>
          <w:szCs w:val="20"/>
        </w:rPr>
        <w:t xml:space="preserve"> care face parte integranta din prezentul ordin.</w:t>
        <w:br/>
      </w:r>
      <w:bookmarkStart w:id="7" w:name="A18"/>
      <w:bookmarkEnd w:id="7"/>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sz w:val="20"/>
        </w:rPr>
        <w:t>*)</w:t>
      </w:r>
      <w:r>
        <w:rPr>
          <w:rFonts w:eastAsia="Times New Roman" w:cs="Courier New" w:ascii="Courier New" w:hAnsi="Courier New"/>
          <w:sz w:val="20"/>
          <w:szCs w:val="20"/>
        </w:rPr>
        <w:t xml:space="preserve"> </w:t>
      </w:r>
      <w:r>
        <w:rPr>
          <w:rFonts w:eastAsia="Times New Roman" w:cs="Courier New" w:ascii="Courier New" w:hAnsi="Courier New"/>
          <w:b/>
          <w:bCs/>
          <w:sz w:val="20"/>
        </w:rPr>
        <w:t>Anexa se publica in Monitorul Oficial al Romaniei, Partea I, nr. 900 bis, care se poate achizitiona de la Centrul pentru relatii cu publicul al Regiei Autonome „Monitorul Oficial“, Bucuresti, sos. Panduri nr. 1.</w:t>
      </w:r>
      <w:r>
        <w:rPr>
          <w:rFonts w:eastAsia="Times New Roman" w:cs="Courier New" w:ascii="Courier New" w:hAnsi="Courier New"/>
          <w:b/>
          <w:bCs/>
          <w:sz w:val="20"/>
          <w:szCs w:val="20"/>
        </w:rPr>
        <w:br/>
      </w:r>
    </w:p>
    <w:p>
      <w:pPr>
        <w:pStyle w:val="Normal"/>
        <w:spacing w:lineRule="auto" w:line="240" w:before="0" w:after="0"/>
        <w:rPr>
          <w:rFonts w:ascii="Courier New" w:hAnsi="Courier New" w:eastAsia="Times New Roman" w:cs="Courier New"/>
          <w:b/>
          <w:b/>
          <w:sz w:val="20"/>
          <w:szCs w:val="20"/>
        </w:rPr>
      </w:pPr>
      <w:r>
        <w:rPr>
          <w:rFonts w:eastAsia="Times New Roman" w:cs="Courier New" w:ascii="Times New Roman" w:hAnsi="Times New Roman"/>
          <w:sz w:val="24"/>
          <w:szCs w:val="24"/>
        </w:rPr>
        <w:br/>
      </w:r>
      <w:bookmarkStart w:id="8" w:name="A12"/>
      <w:bookmarkEnd w:id="8"/>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9" w:name="A13"/>
      <w:bookmarkEnd w:id="9"/>
      <w:r>
        <w:rPr>
          <w:rFonts w:eastAsia="Times New Roman" w:cs="Courier New" w:ascii="Courier New" w:hAnsi="Courier New"/>
          <w:sz w:val="20"/>
          <w:szCs w:val="20"/>
        </w:rPr>
        <w:t>Prezentul ordin se publica in Monitorul Oficial al Romaniei, Partea I.</w:t>
        <w:br/>
        <w:br/>
        <w:br/>
      </w:r>
      <w:bookmarkStart w:id="10" w:name="A14"/>
      <w:bookmarkEnd w:id="10"/>
      <w:r>
        <w:rPr>
          <w:rFonts w:eastAsia="Times New Roman" w:cs="Courier New" w:ascii="Courier New" w:hAnsi="Courier New"/>
          <w:sz w:val="20"/>
          <w:szCs w:val="20"/>
        </w:rPr>
        <w:t xml:space="preserve">   Ministrul sanatatii,                    p. Presedintele Casei Nationale</w:t>
        <w:br/>
      </w:r>
      <w:bookmarkStart w:id="11" w:name="A15"/>
      <w:bookmarkEnd w:id="11"/>
      <w:r>
        <w:rPr>
          <w:rFonts w:eastAsia="Times New Roman" w:cs="Courier New" w:ascii="Courier New" w:hAnsi="Courier New"/>
          <w:b/>
          <w:sz w:val="20"/>
          <w:szCs w:val="20"/>
        </w:rPr>
        <w:t xml:space="preserve">   Florian-Dorel Bodog                         </w:t>
      </w:r>
      <w:r>
        <w:rPr>
          <w:rFonts w:eastAsia="Times New Roman" w:cs="Courier New" w:ascii="Courier New" w:hAnsi="Courier New"/>
          <w:sz w:val="20"/>
          <w:szCs w:val="20"/>
        </w:rPr>
        <w:t>de Asigurari de Sanatate,</w:t>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Courier New" w:hAnsi="Courier New" w:eastAsia="Times New Roman" w:cs="Courier New"/>
          <w:b/>
          <w:b/>
          <w:bCs/>
          <w:sz w:val="20"/>
        </w:rPr>
      </w:pPr>
      <w:r>
        <w:rPr>
          <w:rFonts w:eastAsia="Times New Roman" w:cs="Courier New" w:ascii="Courier New" w:hAnsi="Courier New"/>
          <w:b/>
          <w:bCs/>
          <w:sz w:val="20"/>
        </w:rPr>
        <w:t xml:space="preserve">Anexa la Ordinul ministrului sanatatii si al presedintelui </w:t>
      </w:r>
    </w:p>
    <w:p>
      <w:pPr>
        <w:pStyle w:val="Normal"/>
        <w:spacing w:lineRule="auto" w:line="240" w:before="0" w:after="0"/>
        <w:jc w:val="center"/>
        <w:rPr>
          <w:rFonts w:ascii="Courier New" w:hAnsi="Courier New" w:eastAsia="Times New Roman" w:cs="Courier New"/>
          <w:b/>
          <w:b/>
          <w:bCs/>
          <w:sz w:val="20"/>
        </w:rPr>
      </w:pPr>
      <w:r>
        <w:rPr>
          <w:rFonts w:eastAsia="Times New Roman" w:cs="Courier New" w:ascii="Courier New" w:hAnsi="Courier New"/>
          <w:b/>
          <w:bCs/>
          <w:sz w:val="20"/>
        </w:rPr>
        <w:t xml:space="preserve">Casei Nationale de Asigurari de Sanatate nr. 1.303/1.185/2017 </w:t>
      </w:r>
    </w:p>
    <w:p>
      <w:pPr>
        <w:pStyle w:val="Normal"/>
        <w:spacing w:lineRule="auto" w:line="240" w:before="0" w:after="0"/>
        <w:jc w:val="center"/>
        <w:rPr>
          <w:rFonts w:ascii="Courier New" w:hAnsi="Courier New" w:eastAsia="Times New Roman" w:cs="Courier New"/>
          <w:b/>
          <w:b/>
          <w:bCs/>
          <w:sz w:val="20"/>
        </w:rPr>
      </w:pPr>
      <w:r>
        <w:rPr>
          <w:rFonts w:eastAsia="Times New Roman" w:cs="Courier New" w:ascii="Courier New" w:hAnsi="Courier New"/>
          <w:b/>
          <w:bCs/>
          <w:sz w:val="20"/>
        </w:rPr>
        <w:t>privind modificarea si completarea anexei nr. 1 la Ordinul</w:t>
      </w:r>
    </w:p>
    <w:p>
      <w:pPr>
        <w:pStyle w:val="Normal"/>
        <w:spacing w:lineRule="auto" w:line="240" w:before="0" w:after="0"/>
        <w:jc w:val="center"/>
        <w:rPr>
          <w:rFonts w:ascii="Courier New" w:hAnsi="Courier New" w:cs="Courier New"/>
          <w:b/>
          <w:b/>
          <w:bCs/>
          <w:sz w:val="20"/>
        </w:rPr>
      </w:pPr>
      <w:r>
        <w:rPr>
          <w:rFonts w:eastAsia="Courier New" w:cs="Courier New" w:ascii="Courier New" w:hAnsi="Courier New"/>
          <w:b/>
          <w:bCs/>
          <w:sz w:val="20"/>
        </w:rPr>
        <w:t xml:space="preserve"> </w:t>
      </w:r>
      <w:r>
        <w:rPr>
          <w:rFonts w:eastAsia="Times New Roman" w:cs="Courier New" w:ascii="Courier New" w:hAnsi="Courier New"/>
          <w:b/>
          <w:bCs/>
          <w:sz w:val="20"/>
        </w:rPr>
        <w:t>ministrului sanatatii publice si a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de Asigurari de Sanatate nr. 1.301/500/2008 pentru aprobarea protocoal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terapeutice privind prescrierea medicamentelor aferente denumirilor comu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ternationale prevazute in Lista cuprinzand denumirile comune internationale corespunzatoare medicamentelor de care beneficiaza asiguratii, cu sau f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tributie personala, pe baza de prescriptie medicala, in sistemul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ociale de sanatate, aprobata prin Hotararea Guvernului nr. 720/2008,</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din 07.11.20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MODIFICARI SI COMPLETARI </w:t>
        <w:br/>
        <w:t xml:space="preserve">la anexa nr. 1 la Ordinul ministrului sanatatii publice si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 xml:space="preserve">al presedintelui Casei Nationale de Asigurari de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Sanatate nr. 1.301/500/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xml:space="preserve">1. Dupa pozitia 241 se introduc cinci noi pozitii, pozitiile 242, 243, 244, 245 si 246 cu urmatorul cuprins: </w:t>
      </w:r>
    </w:p>
    <w:p>
      <w:pPr>
        <w:pStyle w:val="Normal"/>
        <w:spacing w:lineRule="auto" w:line="240" w:before="0" w:after="0"/>
        <w:rPr>
          <w:rFonts w:eastAsia="Times New Roman"/>
        </w:rPr>
      </w:pPr>
      <w:r>
        <w:rPr>
          <w:rFonts w:eastAsia="Times New Roman"/>
        </w:rPr>
        <w:t xml:space="preserve">    </w:t>
      </w:r>
    </w:p>
    <w:tbl>
      <w:tblPr>
        <w:tblW w:w="6870" w:type="dxa"/>
        <w:jc w:val="center"/>
        <w:tblInd w:w="0" w:type="dxa"/>
        <w:tblLayout w:type="fixed"/>
        <w:tblCellMar>
          <w:top w:w="0" w:type="dxa"/>
          <w:left w:w="0" w:type="dxa"/>
          <w:bottom w:w="0" w:type="dxa"/>
          <w:right w:w="0" w:type="dxa"/>
        </w:tblCellMar>
      </w:tblPr>
      <w:tblGrid>
        <w:gridCol w:w="23"/>
        <w:gridCol w:w="629"/>
        <w:gridCol w:w="620"/>
        <w:gridCol w:w="1566"/>
        <w:gridCol w:w="636"/>
        <w:gridCol w:w="339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2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9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R. ANEXA </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OD PROTOCOL </w:t>
            </w:r>
          </w:p>
        </w:tc>
        <w:tc>
          <w:tcPr>
            <w:tcW w:w="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IP </w:t>
            </w:r>
          </w:p>
        </w:tc>
        <w:tc>
          <w:tcPr>
            <w:tcW w:w="339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ENUMIR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42 </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B01AC24 </w:t>
            </w:r>
          </w:p>
        </w:tc>
        <w:tc>
          <w:tcPr>
            <w:tcW w:w="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CI </w:t>
            </w:r>
          </w:p>
        </w:tc>
        <w:tc>
          <w:tcPr>
            <w:tcW w:w="339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ICAGRELOR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43 </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01XX45 </w:t>
            </w:r>
          </w:p>
        </w:tc>
        <w:tc>
          <w:tcPr>
            <w:tcW w:w="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CI </w:t>
            </w:r>
          </w:p>
        </w:tc>
        <w:tc>
          <w:tcPr>
            <w:tcW w:w="339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ARFILZOMIBUM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44 </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10BD08 </w:t>
            </w:r>
          </w:p>
        </w:tc>
        <w:tc>
          <w:tcPr>
            <w:tcW w:w="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CI </w:t>
            </w:r>
          </w:p>
        </w:tc>
        <w:tc>
          <w:tcPr>
            <w:tcW w:w="339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BINATII (VILDAGLIPTIN + METFORMIN)</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45 </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06BX13 </w:t>
            </w:r>
          </w:p>
        </w:tc>
        <w:tc>
          <w:tcPr>
            <w:tcW w:w="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CI </w:t>
            </w:r>
          </w:p>
        </w:tc>
        <w:tc>
          <w:tcPr>
            <w:tcW w:w="339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DEBENONUM </w:t>
            </w:r>
          </w:p>
        </w:tc>
      </w:tr>
      <w:tr>
        <w:trPr>
          <w:trHeight w:val="55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6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46 </w:t>
            </w:r>
          </w:p>
        </w:tc>
        <w:tc>
          <w:tcPr>
            <w:tcW w:w="15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10BD21 </w:t>
            </w:r>
          </w:p>
        </w:tc>
        <w:tc>
          <w:tcPr>
            <w:tcW w:w="6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CI </w:t>
            </w:r>
          </w:p>
        </w:tc>
        <w:tc>
          <w:tcPr>
            <w:tcW w:w="339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BINATII (SAXAGLIPTIN + DAPAGLIFLOZINUM)</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2. Protocolul terapeutic corespunzator pozitiei 23 cod (A028E): DCI EXENATIDUM, se modifica si se inlocuieste cu urmatorul proto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EXENATIDU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Exenatida este indicata in tratamentul diabetului zaharat tip 2, la pacientii adulti cu varsta peste 18 ani si peste, in asociere cu metformina si/sau cu derivati de sulfoniluree,la pacientii care nu au realizat control glicemic adecvat, in asociere cu alte medicamente hipoglicemiante, cand terapia folosita, impreuna cu dieta si exercitiul fizic nu nu asigura un bun control glice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in terapia dubla in asociere c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etformina, la pacientii cu glicemia insuficient controlata, dupa cel putin 3 luni de respectare a indicatiilor de modificare a stilului de viata si de administrare a metforminului in doza maxima tolerata (valoarea HbA1c &gt; 7%)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un derivat de sulfoniluree la pacientii care prezinta intoleranta la metformina sau pentru care metformina este contraindicata, glicemia fiind insuficient controlata desi masurile de respectare a stilului de viata si administrarea unui derivat de sulfoniluree, in doza maxima tolerata au fost aplicate de cel putin 3 luni. (valoarea HbA1c &gt; 7%).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terapia trip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la pacienti cu DZ tip 2 la care, dupa cel putin 3 luni de respectare a indicatiilor de modificare a stilului de viata si de administrare a metforminului in asociere cu derivati de sulfoniluree, in doze maxime tolerate, valoarea HbA1c &gt; 7%.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Exenatida este indicata in tratamentul diabetului zaharat tip 2 ca tratament adjuvant la insulina bazala, cu sau fara metformin si/sau pioglitazona la adultii la care nu s-a obtinut un control glicemic adecvat cu aceste medicamen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Doze si mod de administr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EXENATIDA poate fi initi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u 5 µg exenatida per doza, administrate dedoua ori pe zi (in continuare BID), timp de cel putin o luna, pentru a imbunatatitolerabilitatea. Ulterior, doza de exenatida poate fi crescuta la 10 µg BID pentru forma cu administrare zilnica pentru a imbunatati si mai mult controlul glice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au, in functie de profilul pacientului, medicul poate opta pentru forma cu eliberare prelungita de 2 mg cu administrare saptama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ENATIDA se poate administra oricand in perioada de 60 minute dinaintea mesei de dimineata si de seara (sau a celor doua mese principale ale zilei, separate printr-un interval de aproximativ 6 ore sau mai mul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ENATIDA nu trebuie administrata dupa mese. Daca o injectie a fost omisa, tratamentul trebuie continuat cu urmatoarea doza program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ista si varianta cu administare saptamanala/eliberare prelungita a 2mg de exenatid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se face in aceeasi zi din saptama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iecare doza trebuie administrata ca injectie subcutanata in coapsa, abdomen sau partea superioara a bra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Criterii de evaluare a eficacitatii terapeu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Pacientul va fi monitorizat. Eficienta terapiei trebuie probata periodic, dupa minim 3 luni de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Ori de cate ori se produc modificari ale schemei terapeutice, eficienta acestora trebuie probata prin determinarea glicemiei a-jeun si postprandiala (acolo unde este posibil si a HbA1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Schemele terapeutice instituite vor fi mentinute doar daca demonstreaza un avantaj terapeutic si sunt de folos la obtinerea si mentinerea echilibrului metabolic in tintelepropuse). La rezultate similare (in termenii tintelor terapeutice si ai calitatii vietiipacientului) vor fi mentinute schemele terapeutice cu un raport cost-eficienta cat maibu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Contra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Hipersensibilitate la substanta activa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EXENATIDA nu trebuie utilizat la pacientii cu diabet zaharat tip 1 sau in tratamentulcetoacidozei diabe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Precau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La pacientii cu insuficienta renala usoara (clearance al creatininei 50-80 ml/min), nu este necesara ajustarea dozajului EXENATIDA. La pacientii cu insuficienta renala moderata (clearance al creatininei: 30-50 ml/min), cresterea dozei de la 5 µgla 10 µg trebuie aplicata conservator. EXENATIDA nu este recomandat la pacientii cu nefropatii in stadiu terminal sau cu insuficienta renala severa (clearance al creatininei</w:t>
        <w:br/>
        <w:t xml:space="preserve">&lt; 30 ml/mi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Pacienti cu insuficienta hepatica - La pacientii cu insuficienta hepatica nu este necesara ajustarea dozajului EXENATID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Copii si adolescenti - Nu exista experienta la copii si la adolescenti sub 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Nu exista date adecvate rezultate din utilizarea EXENATIDA la femeile gravid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Hipoglicemia - Atunci cand se adauga exenatida la terapia existenta cu metformina, poate fi continuata administrarea dozei curente de metformina, deoarece nu seanticipeaza risc crescut de hipoglicemie, in comparatie cu administrarea</w:t>
        <w:br/>
        <w:t xml:space="preserve">metforminei inmonoterapie. Atunci cand exenatida se adauga la terapia cu sulfoniluree, trebuie luatain considerare reducerea dozei de sulfoniluree, pentru a reduce riscul de hipoglicem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Doza de EXENATIDA nu necesita ajustari de la o zi la alta in functie de glicemia automonitorizata. Cu toate acestea,auto-monitorizarea glicemiei poate deveni necesara,pentru ajustarea dozei sulfoniluree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EXENATIDA nu trebuie utilizat la pacientii cu diabet zaharat tip 2 care necesita insulinoterapie din cauza insuficientei celulelor be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Injectarea intravenoasa sau intramusculara a EXENATIDA nu este recomand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Reactii advers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ulburari gastro-intestinale. Reactia adversa cea mai frecvent raportata a fost greata. Odata cu continuarea tratamentului, frecventa si severitatea tulburarilor gastrointestinale au scazut la majoritatea pacient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le la locul injectarii. De regula, aceste reactii au fost de usoare si nu au dus la intreruperea administrarii EXENATID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 Intreruperea tratamentului: decizia de intrerupere temporara sau definitiva a tratamentului va fi luata in functie de indicatii si contraindicatii de catre specialistul diabetolog, la fiecare caz in par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I. Prescriptori: Initierea se face de catre medicii diabetologi, alti medici specialisti cucompetenta in diabet in baza protocolului terapeutic iar continuarea sepoate face si de catre medicii desemnati conform prevederilor legale in vigoare, indozele si pe durata recomandata in scrisoarea medic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La protocolul terapeutic corespunzator pozitiei 25 cod (A030Q): DCI ALGLUCOSIDASUM ALPHA, punctul "VII. Prescriptori" se modifica dupa cum urmeaza: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VII. Prescriptori: medici in specialitatea: Pediatrie, Genetica Medicala, Medicina Interna, Neurologi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4. Protocolul terapeutic corespunzator pozitiei 93 cod (L026C): DCI TRASTUZUMABUMUM, se modifica si se inlocuieste cu urmatorul proto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TRASTUZUMABU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Tratamentul cancerului mamar incipi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dupa interventie chirurgicala, chimioterapie (neoadjuvanta sau adjuvanta) si radioterapie (daca este cazu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dupa chimioterapia adjuvanta cu doxorubicina si ciclofosfamida, in asociere cu paclitaxel sau docetaxe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in asociere cu chimioterapia adjuvanta constand in docetaxel si carboplati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in asociere cu chimioterapia neoadjuvanta, urmata de terapia adjuvanta cu trastuzumab pentru boala avansata local (inclusiv inflamatorie) sau tumori cu diametrul &gt; 2 c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Criterii de includ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varsta peste 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ECOG 0-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test FISH/CISH/SISH pozitiv pentru Her-2, sau IHC 3+, determinat in laboratoarele acred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Stadiile 1, 2, 3; ganglioni limfatici negativi si tumora &gt; 2 cm SAU ganglioni limfatici negativi, orice dimensiune a tumorii si grade de diferentiere 2-3 sau ganglioni limfatici pozitivi (tratament neo-adjuvant/adju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FEVS &gt; 5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Criterii de excludere/intrerupere definitiva/temporara (la latitudinea medicului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FEVS &lt; 50% sau scaderea cu 15% fata de valoarea initiala, fara normalizare in 4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afectiuni cardiace importante (pacientii cu antecedente de infarct miocardic, angina pectorala care a necesitat tratament medical, cei care au avut sau au ICC (clasa II- IV NYHA), alte cardiomiopatii, aritmie cardiaca care necesita tratament medical, boala valvulara cardiaca semnificativa clinic, hipertensiune arteriala slab controlata si exudat pericardic semnificativ din punct de vedere hemodina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pacientii care prezinta dispnee de repaus determinata de comorbid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sarcina/alapt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Hipersensibilitate la trastuzumab, proteine murinice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Durata tratamentului: 52 de saptamani sau pana la recurenta bolii, oricare apareprima; nu se recomanda prelungirea perioadei de tratament dupa un a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Schema terapeutica saptamanala si la trei saptamani - conform RCP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Monitor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unctia cardiaca trebuie evaluata la initierea tratamentului si monitorizata pe parcursul acestuia, ori de cate ori este nevoie, inclusiv dupa inchei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a pacientii la care se administreaza chimioterapie continand antracicline este recomandata monitorizarea ulterioara anuala o perioada de pana la 5 ani de la ultima administrare, sau mai mult daca este observata o scadere continua a FEV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imagistica period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ca procentul FEVS scade cu ≥ 10 puncte sub valoarea initiala si sub 50%, tratamentul trebuie intrerupt temporar si se repeta evaluarea FEVS in aproximativ 3 saptamani; Daca FEVS nu s-a imbunatatit, sau a continuat sa scada, sau daca a fost dezvoltata ICC simptomatica, trebuie avuta serios in vedere intreruperea definitiva a tratamentului, cu exceptia cazurilor in care se considera ca beneficiile pentru pacientul respectiv depasesc riscuri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recidivei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rcina/alapt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care prezinta dispnee de repaus determinata de complicatiile malignitatii avansate sau a comorbiditat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zia medicului oncolog cur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es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Tratamentul cancerului gastric metastaz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 Prescriptori: medici specialisti Oncologie medic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Tratamentul cancerului gastric metastaz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stuzumab in asociere cu capecitabina sau 5-fluorouracil si sare de platina este indicat pentru tratamentul pacientilor adulti cu adenocarcinom gastric sau al jonctiunii gastro-esofagiene, metastazat sau local avansat (inoperabil), HER2 pozitiv, carora nu li s-a administrat anterior tratament impotriva cancerului pentru boala lor metasta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stuzumab trebuie utilizat numai la pacientii cu cancer gastric avansat (metastazat sau inoperabil), ale caror tumori exprima HER2 in exces, definite printr-un scor IHC 3+ sau printr-un scor IHC 2+ si confirmate printr-un rezultat FISH/CISH/SISH.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Criterii de includ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varsta peste 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ECOG 0-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test IHC 3+, sau test IHC 2+ si test FISH/CISH/SISH pozitiv pentru Her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boala metastazat sau boala local avansata, inoperabi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FEVS ≥ 5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Criterii de excludere/intrerupere definitiva/temporara (la latitudinea medicului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FEVS &lt; 50% sau scaderea cu 15% fata de valoarea initiala si fara a se normaliza in 4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afectiuni cardiace importante (pacientii cu antecedente de infarct miocardic, angina pectorala care a necesitat tratament medical, cei care au avut sau au ICC (clasa II-IV NYHA), alte cardiomiopatii, aritmie cardiaca care necesita tratament medical, boala valvulara cardiaca semnificativa clinic, hipertensiune arteriala slab controlata si exudat pericardic semnificativ din punct de vedere hemodina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pacientii care prezinta dispnee de repaus determinata de comorbid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sarcina/alapt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hipersensibilitate la trastuzumab, proteine murinice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Durata tratamentului: pana la progresie sau aparitia unor efecte secundare care depasesc beneficiul terapeut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Schema terapeu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hema terapeutica la trei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initiala de incarcare recomandata este de 8 mg/kg greutate corporala. Doza de intretinere recomandata, la intervale de trei saptamani, este de 6 mg/kg greutate corporala, (prima doza de intretinere se administreaza la trei saptamani de la administrarea dozei de incarc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pentru intrerupe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ca procentul FEVS scade cu ≥ 10 puncte sub valoarea initiala si sub 50%, tratamentul trebuie intrerupt temporar si se repeta evaluarea FEVS in aproximativ 3 saptamani; daca FEVS nu s-a imbunatatit, sau a continuat sa scada, sau daca a fost dezvoltata ICC simptomatica, trebuie avuta serios in vedere intreruperea definitiva a tratamentului, cu exceptia cazurilor in care se</w:t>
        <w:br/>
        <w:t xml:space="preserve">considera ca beneficiile pentru pacientul respectiv depasesc riscurile. Decizia va apartine medicului curant dupa informarea pacientului asupra riscurilor asociate continuarii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in cazul progresiei bolii (raspunsul terapeutic se va evalua prin metode imagistice period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sarcina/alapt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pacientii care prezinta dispnee de repaus determinata de complicatiile malignitatii avansate sau a comorbiditat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decizia medicului oncolog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 decesul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 Monitor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unctia cardiaca trebuie evaluata la initierea tratamentului si monitorizata pe parcursul acestuia, ori de cate ori este nevoie, inclusiv dupa incheie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a imagistica (obiectiva) a raspunsului la tratament, trebuie efectuata periodic, prin examen CT sau RMN. Intervalul recomandat este de 6-12 saptamani insa pot exista exceptii, justificate, de la aceasta regu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I. Prescriptori: medici specialisti oncologie medical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rotocolul terapeutic corespunzator pozitiei 109 cod (L044L): DCI Protocol terapeutic in psoriazis-agenti biologici, se modifica si se inlocuieste cu urmatorul cuprin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PROTOCOL TERAPEUTIC IN PSORIAZISUL CRONIC SEVER (IN PLACI) PRIVIND UTILIZAREA AGENTILOR BIOLOG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soriazis vulgar - general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soriazisul vulgar este o afectiune cutanata cronica, cu determinism genetic, a carei frecventa in populatia generala este de 0,91-8,5%.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soriazis vulgar - clasific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lasificarea severitatii psoriazisului vulgar are in vedere indicatori clinici (suprafata tegumentului afectat de psoriazis) dar si elemente referitoare la calitatea vietii pacientului (scorul DLQI - Anexa 1). Pentru calculul suprafetei tegumentare afectate se considera ca suprafata unei palme a pacientului reprezinta 1% din suprafata sa corporala (S corp).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SO cu afectare usoara: afectare sub 2% din S corp;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SO cu afectare medie: afectare 2 - 10% din S corp sau DLQI &gt; 10 sau rezistenta terapeu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SO cu afectare severa: afectare peste 10% din S corp sau leziuni dispuse la nivelul unor regiuni topografice asociate cu afectare semnificativa functionala si/sau cu nivel inalt de suferinta si/sau dificil de tratat: regiunea fetei, scalpul, palmele, plantele, unghiile, regiunea genitala, pliurile mar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soriazis - cuantificare rezultate terapeutice obtinu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precierea evolutiei psoriazisului vulgar este realizata prin calcularea scorului PASI. </w:t>
      </w:r>
    </w:p>
    <w:p>
      <w:pPr>
        <w:pStyle w:val="Normal"/>
        <w:spacing w:lineRule="auto" w:line="240" w:before="0" w:after="0"/>
        <w:rPr>
          <w:rFonts w:eastAsia="Times New Roman"/>
        </w:rPr>
      </w:pPr>
      <w:r>
        <w:rPr>
          <w:rFonts w:eastAsia="Times New Roman"/>
        </w:rPr>
        <w:t xml:space="preserve">    </w:t>
      </w:r>
    </w:p>
    <w:tbl>
      <w:tblPr>
        <w:tblW w:w="5205" w:type="dxa"/>
        <w:jc w:val="center"/>
        <w:tblInd w:w="0" w:type="dxa"/>
        <w:tblLayout w:type="fixed"/>
        <w:tblCellMar>
          <w:top w:w="0" w:type="dxa"/>
          <w:left w:w="0" w:type="dxa"/>
          <w:bottom w:w="0" w:type="dxa"/>
          <w:right w:w="0" w:type="dxa"/>
        </w:tblCellMar>
      </w:tblPr>
      <w:tblGrid>
        <w:gridCol w:w="23"/>
        <w:gridCol w:w="1300"/>
        <w:gridCol w:w="620"/>
        <w:gridCol w:w="932"/>
        <w:gridCol w:w="1165"/>
        <w:gridCol w:w="1165"/>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ap </w:t>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runchi </w:t>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 superioare </w:t>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 inferioar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Eritem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nduratie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escuamare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ubtotal partial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factorul A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factor corectie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1 x </w:t>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3 x </w:t>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2 x </w:t>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4 x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ubtotal </w:t>
            </w:r>
          </w:p>
        </w:tc>
        <w:tc>
          <w:tcPr>
            <w:tcW w:w="6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ASI </w:t>
            </w:r>
          </w:p>
        </w:tc>
        <w:tc>
          <w:tcPr>
            <w:tcW w:w="3882" w:type="dxa"/>
            <w:gridSpan w:val="4"/>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eastAsia="Times New Roman"/>
        </w:rPr>
      </w:pPr>
      <w:r>
        <w:rPr>
          <w:rFonts w:eastAsia="Times New Roman"/>
        </w:rPr>
        <w:t xml:space="preserve">    </w:t>
      </w:r>
    </w:p>
    <w:tbl>
      <w:tblPr>
        <w:tblW w:w="6270" w:type="dxa"/>
        <w:jc w:val="center"/>
        <w:tblInd w:w="0" w:type="dxa"/>
        <w:tblLayout w:type="fixed"/>
        <w:tblCellMar>
          <w:top w:w="0" w:type="dxa"/>
          <w:left w:w="0" w:type="dxa"/>
          <w:bottom w:w="0" w:type="dxa"/>
          <w:right w:w="0" w:type="dxa"/>
        </w:tblCellMar>
      </w:tblPr>
      <w:tblGrid>
        <w:gridCol w:w="1875"/>
        <w:gridCol w:w="495"/>
        <w:gridCol w:w="1995"/>
        <w:gridCol w:w="630"/>
        <w:gridCol w:w="330"/>
        <w:gridCol w:w="330"/>
        <w:gridCol w:w="330"/>
        <w:gridCol w:w="285"/>
      </w:tblGrid>
      <w:tr>
        <w:trPr>
          <w:trHeight w:val="23" w:hRule="atLeas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eziuni </w:t>
            </w:r>
          </w:p>
        </w:tc>
        <w:tc>
          <w:tcPr>
            <w:tcW w:w="6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ara marcate</w:t>
            </w:r>
          </w:p>
        </w:tc>
      </w:tr>
      <w:tr>
        <w:trPr>
          <w:trHeight w:val="345" w:hRule="atLeas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E </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eritem </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285"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r>
      <w:tr>
        <w:trPr>
          <w:trHeight w:val="345" w:hRule="atLeas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 </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nduratie </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w:t>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285"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r>
      <w:tr>
        <w:trPr>
          <w:trHeight w:val="360" w:hRule="atLeas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 </w:t>
            </w:r>
          </w:p>
        </w:tc>
        <w:tc>
          <w:tcPr>
            <w:tcW w:w="19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escuamare </w:t>
            </w:r>
          </w:p>
        </w:tc>
        <w:tc>
          <w:tcPr>
            <w:tcW w:w="63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 </w:t>
            </w:r>
          </w:p>
        </w:tc>
        <w:tc>
          <w:tcPr>
            <w:tcW w:w="33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33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w:t>
            </w:r>
          </w:p>
        </w:tc>
        <w:tc>
          <w:tcPr>
            <w:tcW w:w="33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285"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actorul A corespunzator ariei afec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pentru 1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pentru 10 - 3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pentru 30 - 5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pentru 50 - 7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pentru 70 - 9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pentru 90 - 10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agnosticul pacientilor cu psoriazis vulga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iagnosticul pacientului suferind de psoriazis vulgar se realizeaza pe baza examenului clinic cu obiectivare prin scorul PASI (alte scoruri pot fi colectate in scop de cercetare: BSA, PGA et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diagnosticul de certitudine in cazurile selectabile tratamentului biologic este necesara confirmarea prin examen histopatolog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initierea si monitorizarea terapeutica in cazul folosirii agentilor biologici sunt necesare investigatii pentru eventuale reactii adverse sau complicatii conform Fisei de evaluare si monitorizare a pacientului cu psoriazis vulgar cronic in placi sever aflat in tratament cu agent biologic (Anexa 2, Anexa 3): hemoleucograma, VSH, creatinina, uree, ASAT, ALAT, GGT, electroliti, examen sumar urina, test cutanat tuberculinic/IGRA, radiografie pulmonara, AgHBs, Ac anti-HBs, Ac anti-HBc (IgG), Ac anti HVC, HIV; examene de specialitate pneumologie, cardiologie, oncologie, boli infectioase - dupa caz.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pacientilor cu psoriazi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 exista tratament curativ pentru psoriazis. Toate medicamentele folosite in prezent realizeaza tratament supresiv, inducand remisiunea leziunilor sau reducandu-le manifestarile clinice pana la pragul de torelabilitate al pacientului. Psoriazisul este o afectiune cu evolutie cronica, odata declansata afectiunea, bolnavul se va confrunta cu ea toata viata. Tratamentul pacientului este realizat pe o perioada lunga de timp. Aparitia puseelor evolutive nu este previzibila si nu poate fi prevenita prin administrarea unei terapii top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edicatia utilizata in psoriazis trebuie sa fie eficienta si sigura in administrarea pe termen lung. Terapia topica cu preparate combinate constituie o modalitate moderna de tratament a psoriazisului vulgar. Eficienta acestor medicamente a fost dovedita de numeroase studii internationale (de exemplu terapia cu calcipotriol si betametazona, acid salicilic si mometazona, acid salicilic si betametazona) iar continuarea terapiei in ambulator cu medicamente similare asigura succesul terapeutic (de exemplu terapia cu calcipotriol, mometazona, metilprednisolon, fluticazona, hidrocortizon butirat). Acest tip de tratament topic este disponibil asiguratilor potrivit legislatiei in vigoare. Tratamentul topic al psoriazisului vulgar se adapteaza regiunilor topografice afectate: pentru tegumentul cu par (ex. scalp) se recomanda formele farmaceutice: gel (combinatii calcipotriol si dermatocorticoid) sau lotiuni/solutii (calcipotriol, dermatocorticoizi). Tratamentul psoriazisului vulgar cu raze ultraviolete si-a dovedit pe deplin eficacitatea. Accesul pacientilor la o cura completa de PUVA-terapie necesita pe de o parte disponibilitatea medicatiei (8-metoxi psoralen) iar pe de alta parte posibilitatea continuarii din ambulator a terapiei initiate pe durata spitalizarii. Terapia</w:t>
        <w:br/>
        <w:t xml:space="preserve">sistemica cu retinoizi (acitretin) induce rapid remisiunea leziunilor de psoriazis exudativ iar administrarea de agenti biologici (atat molecule originale cat si biosimilarele acestora) induc remisiuni de lunga durata pacientilor cu forme moderate sau severe de psoriazi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tocol terapeutic in psoriazisul vulgar (cronic) in placi - populatie tin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cu psoriazis vulgar cronic in placi forme sev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rapiile biologice disponibile in Romani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alimumab - este un anticorp monoclonal uman recombinant exprimat pe celulele ovariene de hamster chinezes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ul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alimumab este indicat in tratamentul psoriazisului in placi cronic, moderat pana la sever, la pacienti adulti care sunt eligibili pentru tratamentul siste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e adalimumab recomandata la adulti este de 80 mg administrata subcutanat ca doza initiala, urmata de de doze de 40 mg administrate subcutanat la fiecare doua saptamani incepand la o saptamana dupa doza initi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inuarea tratamentului peste 16 saptamani trebuie reevaluata atent in cazul unui pacient care nu raspunde la tratament in cursul acestei perioad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alimumab este indicat pentru tratamentul psoriazisului in placi cronic sever la copii si adolescenti cu varsta incepand de la 4 ani care nu au raspuns corespunzator sau care nu au fost eligibili pentru tratamentul topic si fototerap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e adalimumab recomandata este de 0,8 mg per kg greutate corporala (pana la maxim 40 mg per doza) administrata prin injectie subcutanata saptamanal, pentru primele doua doze si ulterior o data la doua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inuarea tratamentului peste 16 saptamani trebuie atent evaluata la pacientii care nu raspund la tratament in aceasta perioad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olumul injectiei este ales in functie de greutatea pacientului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belul 1: Doza de adalimumab in functie de greutate pentru pacientii copii si adolescenti cu psoriazis vulg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eastAsia="Times New Roman"/>
        </w:rPr>
      </w:pPr>
      <w:r>
        <w:rPr>
          <w:rFonts w:eastAsia="Times New Roman"/>
        </w:rPr>
        <w:t xml:space="preserve">    </w:t>
      </w:r>
    </w:p>
    <w:tbl>
      <w:tblPr>
        <w:tblW w:w="5580" w:type="dxa"/>
        <w:jc w:val="center"/>
        <w:tblInd w:w="0" w:type="dxa"/>
        <w:tblLayout w:type="fixed"/>
        <w:tblCellMar>
          <w:top w:w="60" w:type="dxa"/>
          <w:left w:w="60" w:type="dxa"/>
          <w:bottom w:w="60" w:type="dxa"/>
          <w:right w:w="60" w:type="dxa"/>
        </w:tblCellMar>
      </w:tblPr>
      <w:tblGrid>
        <w:gridCol w:w="2790"/>
        <w:gridCol w:w="2790"/>
      </w:tblGrid>
      <w:tr>
        <w:trPr>
          <w:trHeight w:val="555" w:hRule="atLeast"/>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reutate corporala (kg) </w:t>
            </w:r>
          </w:p>
        </w:tc>
        <w:tc>
          <w:tcPr>
            <w:tcW w:w="27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pentru psoriazis la copii si adolescenti </w:t>
            </w:r>
          </w:p>
        </w:tc>
      </w:tr>
      <w:tr>
        <w:trPr>
          <w:trHeight w:val="3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3 - 16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0 mg </w:t>
            </w:r>
          </w:p>
        </w:tc>
      </w:tr>
      <w:tr>
        <w:trPr>
          <w:trHeight w:val="34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7 - 22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5 mg </w:t>
            </w:r>
          </w:p>
        </w:tc>
      </w:tr>
      <w:tr>
        <w:trPr>
          <w:trHeight w:val="34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3 - 28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0 mg </w:t>
            </w:r>
          </w:p>
        </w:tc>
      </w:tr>
      <w:tr>
        <w:trPr>
          <w:trHeight w:val="34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9 - 34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5 mg </w:t>
            </w:r>
          </w:p>
        </w:tc>
      </w:tr>
      <w:tr>
        <w:trPr>
          <w:trHeight w:val="34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5 - 40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0 mg </w:t>
            </w:r>
          </w:p>
        </w:tc>
      </w:tr>
      <w:tr>
        <w:trPr>
          <w:trHeight w:val="34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1 - 46 </w:t>
            </w:r>
          </w:p>
        </w:tc>
        <w:tc>
          <w:tcPr>
            <w:tcW w:w="27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5 mg </w:t>
            </w:r>
          </w:p>
        </w:tc>
      </w:tr>
      <w:tr>
        <w:trPr>
          <w:trHeight w:val="360" w:hRule="atLeast"/>
        </w:trPr>
        <w:tc>
          <w:tcPr>
            <w:tcW w:w="279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7+ </w:t>
            </w:r>
          </w:p>
        </w:tc>
        <w:tc>
          <w:tcPr>
            <w:tcW w:w="279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0 mg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tanercept - este o proteina de fuziune formata prin cuplarea receptorului uman p75 al factorului de necroza tumorala cu un fragment Fc, obtinuta prin tehnologie de recombinare AD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ul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pacientilor adulti cu psoriazis in placi in forme moderate pana la severe care au prezentat fie rezistenta, fie contraindicatii, fie intoleranta la alte tratamente sistemice incluzand ciclosporina, metotrexatul sau psoralenul si radiatiile ultraviolete A (PUV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este de 25 mg etanercept administrata de doua ori pe saptamana sau de 50 mg administrata o data pe saptamana. In mod alternativ, poate fi utilizata o doza de 50 mg, administrata de doua ori pe saptamana, timp de maximum 12 saptamani, urmata, daca este necesar, de o doza de 25 mg administrata de doua ori pe saptamana sau de 50 mg administrata o data pe saptama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va fi intrerupt la pacientii care nu prezinta niciun raspuns dupa 12 saptamani de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psoriazisului in placi cronic sever la copii si adolescenti cu varste peste 6 ani, care este inadecvat controlat prin alte tratamente sistemice sau fototerapie, sau in cazurile in care pacientii sunt intoleranti la aceste tratamen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este de 0,8 mg/kg (pana la un maxim de 50 mg per doza), o data pe saptama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trebuie intrerupt in cazul pacientilor care nu prezinta nici un raspuns dupa 12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in care se indica continuarea tratamentului cu etanercept, trebuie sa fie respectate indrumarile de mai sus privind durata tratamentului. Doza trebuie sa fie de 0,8 mg/kg (pana la doza maxima de 50 mg), o data pe saptama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fliximab - este un anticorp monoclonal chimeric uman-murin produs in celulele hibride murine prin tehnologia ADN-ului recombin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fliximab este indicat pentru tratamentul psoriazisului in placi moderat pana la sever la pacienti adulti care nu au raspuns terapeutic, prezinta contraindicatie sau nu tolereaza alte terapii sistemice inclusiv pe cele cu ciclosporina, metotrexat sau psoralen ultraviolete A (PUV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este de 5 mg/kg administrata sub forma de perfuzie intravenoasa, urmata de perfuzii suplimentare a cate 5 mg/kg la interval de 2 si 6 saptamani dupa prima perfuzie si apoi la fiecare 8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ca pacientul nu prezinta raspuns terapeutic dupa 14 saptamani (adica dupa administrarea a 4 doze), nu trebuie continuat tratamentul cu inflixi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xekizumab este un anticorp monoclonal recombinant umanizat produs in celulele OH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xekizumab este indicat pentru tratamentul psoriazisului in placi moderat pana la sever la adulti care sunt eligibili pentru terapie sistem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este de 160 mg prin injectare subcutanata in saptamana 0, urmata de 80 mg in saptamanile 2, 4, 6, 8, 10 si 12, apoi doza de intretinere de 80 mg la intervale de 4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ebuie luata in considerare intreruperea tratamentului la pacientii care nu au prezentat raspuns dupa 16 de saptamani de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includere in tratamentul cu agenti biologici pentru pacientii adulti (peste 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ligibilitate ale pacientilor adulti pentru tratamentul cu agenti biolog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sufera de psoriazis vulgar sever 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indeplineste criteriile clin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soriazis vulgar sever de peste 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sec la tratamentul standard administrat anterior, incluzand methrotexat, ciclosporina si PUVA (psoraleni si terapia UV) sau intoleranta, respectiv contraindicatie pentru astfel de terap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sa fie un candidat eligibil pentru terapie biolog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deplinirea a cel putin unul din urmatoarele criter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a dezvolte sau sa fie la un risc foarte inalt sa dezvolte toxicitate la terapiile folosite si terapiile standard alternative nu pot fi folosi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 devenit intolerant sau nu poate primi terapii standard sistemice (acitrecin, methrotexat, ciclosporina, UVB, UVA, PUV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 devenit ne-responsiv la terapiile standard (raspuns clinic nesatisfacator reprezentat de sub 50% imbunatatire a scorului PASI si sub 5 puncte imbunatatire a scorului DLQI), dupa cel putin 6 luni de tratament la doze terapeu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ethrotexat 15 mg, max 25-30 mg, o singura doza saptamanal (oral, subcutan sau i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citretin 25-50mg ziln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iclosporina 2-5mg/kgc ziln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UVB cu banda ingusta sau PUVA (psoralen fototerapie) (pacient ne- responsiv, recadere rapida, sau depasirea dozei maxime recomand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50-200 cure pentru PUVA, 350 pentru UVB cu banda ingus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re o boala ce nu poate fi controlata decat prin spitalizari repe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re comorbiditati care exclud folosirea terapiei sistem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sufera de o boala severa, instabila, critica (cu exceptia psoriazisului eritrodermic sau psoriazisului pustulo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includere in tratamentul cu agenti biologici pentru pacientii copii (cu varsta intre 4 si 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ligibilitate ale pacientilor copii (4-18 ani) pentru tratamentul cu agenti biolog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sufera de psoriazis vulgar sever de peste 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are varsta intre 4-18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boala este controlata inadecvat prin alte tratamente sistemice sau fototerapie sau pacientii sunt intoleranti la aceste tratamente administrate minim 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ethrotexat 0,2-0,7 mg/kg corp/saptama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retinoizi 0,5-1/kg corp ziln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iclosporina 0,4 mg/kgc ziln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fototerapie UVB cu banda ingusta sau PUVA (psoralen fototerapie) (pacient peste varsta de 12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cientul sa fie un candidat eligibil pentru terapie biolog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deplinirea a cel putin unul din urmatoarele criter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a dezvolte sau sa fie la un risc foarte inalt sa dezvolte toxicitate la terapiile folosite si terapiile standard alternative nu pot fi folosi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 devenit intolerant sau nu poate primi terapii standard sistemice (acitrecin, methrotexat, ciclosporina, UVB, UVA, PUV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re comorbiditati care exclud folosirea terapiei sistem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alegere a terapiei biolog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legerea agentului biologic se va face in functie de caracteristicile clinice ale bolii, de comorbiditatile pre-existente, de experienta medicului curant si de facilitatile locale. Nu se va folosi un produs biosimilar dupa produsul original care nu a fost eficient sau care a produs o reactie adversa. De asemenea, nu se va folosi agentul biologic original dupa un biosimilar ce nu a fost eficient sau care a produs o reactie advers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simtamantul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acientul trebuie sa fie informat in detaliu despre riscurile si beneficiile terapiei biologice. Informatii scrise vor fi furnizate iar pacientul trebuie sa aiba la dispozitie timpul necesar pentru a lua o decizie. Pacientul va semna declaratia de consimtamant</w:t>
        <w:br/>
        <w:t xml:space="preserve">la initierea terapiei biologice sau la schimbarea unui biologic cu altul (a se vedea Anexa 2). In cazul unui pacient cu varsta intre 4 - 17 ani, declaratia de consimtamant va fi semnata, conform legislatiei in vigoare, de catre parinti sau tutori legali (a se vedea Anexa 3).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xcludere a pacientilor din tratamentul cu agenti biolog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i pacientii trebuie sa aiba o anamneza completa, examen fizic si investigatiile cerute inainte de initierea terapiei biolog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or exclude (contraindicatii absolu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pacienti cu infectii severe active precum: stare septica, abcese, tuberculoza activa, infectii oportunis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pacienti cu insuficienta cardiaca congestiva severa (NYHA clasa III/IV);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antecedente de hipersensibilitate la adalimumab, etanercept, ixekizumab, infliximab, la proteine murine sau la oricare dintre excipientii produsului folosi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readministrarea dupa un interval liber de peste 16 saptamani in cazul infliximab-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administrarea concomitenta a vaccinurilor cu germeni v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sarcina/alapt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copii cu varsta intre 0-4 ani in cazul adalimumab sau varsta intre 0-6 ani in cazul etanercep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afectiuni maligne sau premaligne, excluzand cancerul de piele non- melanom tratat adecvat, malignitatile diagnosticate si tratate mai mult de 10 ani (in care probabilitatea vindecarii este foarte m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9. boli cu demielin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0. infectie cu virusul hepatitei 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1. orice contraindicatii recunoscute agentilor biolog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raindicatii relati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PUVA-terapie peste 200 sedinte, in special cand sunt urmate de terapie cu ciclospori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fectie HIV sau SID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infectie cu virusul hepatitei 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recomanda initierea terapiei cu agenti biologici dupa consult de gastroenterologie la pacientii care asociaza boli inflamatorii intestinale sau afectiuni hepato-bili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a pre-tratament si monitorizarea pacien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trebuie evaluat inainte de initierea tratamentului cu agent biologic (evaluare pre-tratament), apoi la 12 saptamani si apoi la 3-6 luni interval pentru a decide daca terapia trebuie continuata. Aceste vizite regulate, cu evaluarea statusului clinic al pacientului, sunt esentiale pentru detectarea cat mai rapida a aparitiei unor efecte adverse sau infectii. </w:t>
      </w:r>
    </w:p>
    <w:p>
      <w:pPr>
        <w:pStyle w:val="Normal"/>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Recomandari pentru pre-tratament si monitor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235" w:type="dxa"/>
        <w:jc w:val="center"/>
        <w:tblInd w:w="0" w:type="dxa"/>
        <w:tblLayout w:type="fixed"/>
        <w:tblCellMar>
          <w:top w:w="0" w:type="dxa"/>
          <w:left w:w="0" w:type="dxa"/>
          <w:bottom w:w="0" w:type="dxa"/>
          <w:right w:w="0" w:type="dxa"/>
        </w:tblCellMar>
      </w:tblPr>
      <w:tblGrid>
        <w:gridCol w:w="23"/>
        <w:gridCol w:w="1951"/>
        <w:gridCol w:w="2309"/>
        <w:gridCol w:w="1606"/>
        <w:gridCol w:w="234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0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4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ratament</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nitoriz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everitatea bolii</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SI si DLQI</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re generala (simptomatologie si examen clinic)</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i</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3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cu demielinizare</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suficienta cardiaca</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alignitati</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e TBC</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 testul cutanat tuberculinic sau </w:t>
              <w:br/>
              <w:t>- IGRA</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ual</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ste serologice</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HLG, VSH</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initial, apoi la 6 luni</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creatinina, uree, electroliti, TGO (ASAT), TGP (ALAT), GGT</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initial, apoi la 6 luni</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3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hepatita B</w:t>
            </w:r>
          </w:p>
        </w:tc>
        <w:tc>
          <w:tcPr>
            <w:tcW w:w="16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 </w:t>
              <w:br/>
              <w:t xml:space="preserve">- AgHBs </w:t>
              <w:br/>
              <w:t>- Ac anti-HBs</w:t>
              <w:br/>
              <w:t>- Ac anti-HBc (IgG)</w:t>
            </w:r>
          </w:p>
        </w:tc>
        <w:tc>
          <w:tcPr>
            <w:tcW w:w="234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a 3 luni initial, apoi la 6 luni </w:t>
              <w:br/>
              <w:t>- AgHBs</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hepatita C (Ac anti HVC), HIV</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6 lun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rina</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aliza urinii</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adiologie</w:t>
            </w:r>
          </w:p>
        </w:tc>
        <w:tc>
          <w:tcPr>
            <w:tcW w:w="2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X</w:t>
            </w:r>
          </w:p>
        </w:tc>
        <w:tc>
          <w:tcPr>
            <w:tcW w:w="1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ual</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te date de laborator semnificative</w:t>
            </w:r>
          </w:p>
        </w:tc>
        <w:tc>
          <w:tcPr>
            <w:tcW w:w="23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dupa caz</w:t>
            </w:r>
          </w:p>
        </w:tc>
        <w:tc>
          <w:tcPr>
            <w:tcW w:w="160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w:t>
            </w:r>
          </w:p>
        </w:tc>
        <w:tc>
          <w:tcPr>
            <w:tcW w:w="234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 3 luni, apoi la fiecare 6 luni sau dupa caz</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comandari privind evaluarea infectiei TB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uberculoza este o complicatie potential fatala a tratamentului cu agenti biologici. Riscul de a dezvolta tuberculoza trebuie evaluat obligatoriu la toti pacientii inainte de a se initia tratamentul cu agenti biologici. Evaluarea va cuprinde: anamneza, examenul clinic, radiografia pulmonara postero-anterioara si un test imunodiagnostic: fie testul cutanat tuberculinic (TCT), fie IGRA (interferon-gamma release assay cum este de exemplu: Quantiferon TB GOLD). Orice suspiciune de tuberculoza activa (clinica sau radiologica), indiferent de localizare (i.e. pulmonara sau extrapulmonara: articulara, digestiva, ganglionara etc), trebuie sa fie confirmata sau infirmata prin metode de diagnostic specifice de catre medicul cu specialitatea respectiva in functie de local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nt considerati cu risc crescut de tuberculoza pacientii care prezinta cel putin una din urmatoarele caracterist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est imunodiagnostic pozitiv: TCT ≥ 5 mm (diametru transversal al induratiei) sau QFTG ≥ 0,35 UI/mL (in conditiile unui test valid);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leziuni pulmonare sechelare fibroase/calcare pe radiografia pulmonara cu un volum insumat estimat ≥ 1 cm</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fara istoric de tratament de tuberculoz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ontact recent cu un pacient cu tuberculoza pulmonara BAA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acientii cu risc crescut de tuberculoza necesita un tratament preventiv al infectiei tuberculoase latente (ITBL) cu izoniazida 5 mg/kgc/zi (10 mg/kgc/zi la copii), maxim 300 mg/zi, timp de 9 luni cu supravegherea efectelor adverse (in principal hepatita toxica postmedicamentoasa). Folosirea altui regim terapeutic este indicata de medicul</w:t>
        <w:br/>
        <w:t xml:space="preserve">pneumolog doar in situatii speciale. Tratamentul ITBL necesita excluderea prealabila a unei tuberculoze acti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agenti biologici se recomanda a fi initiat dupa minim o luna de tratament al ITBL; in situatii speciale (urgenta) el poate fi inceput si mai devreme cu acordul medicului pneumolo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rucat aceasta strategie preventiva nu elimina complet riscul de tuberculoza, se recomanda supravegherea atenta a pacientilor sub tratament cu agenti biologicipe toata durata lui pri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onitorizarea clinica si educatia pacientului pentru a raporta orice simptome nou aparute; in caz de suspiciune de tuberculoza indiferent de localizare, se va face rapid un demers diagnostic pentru confirmarea/infirmarea suspiciun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repetarea testului imunodiagnostic (de preferinta acelasi cu cel initial) anual in cazul in care primul test a fost negativ si pacientul nu a avut alta indicatie de tratament al ITBL. In caz de pozitivare a testului se va indica tratamentul ITBL dupa excluderea unei tuberculoze active (minim evaluare clinica si radiografie pulmonara postero- anterioa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tuatii particul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acientul care a urmat anterior un tratament corect si complet al unei tuberculoze pulmonare active sau al unei infectii tuberculoase latente, in conformitate cu evaluarea medicului pneumolog curant care confirma in scris terapia, nu necesita o noua cura de tratament al ITBL indiferent de rezultatele evaluarii initia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Pacientul care a urmat un tratament complet si corect a unei ITBL dupa evaluarea initiala cu un test imunodiagnostic pozitiv, nu necesita repetarea testului imunodiagnostic intrucat acesta poate ramane pozitiv timp indelungat in absenta persistentei ITB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Pacientul cu test imunodiagnostic IGRA nedeterminat va fi evaluat in mod individual de un medic pneumolog experimentat, punand in balanta riscul de tuberculoza versus riscul de efecte secundare al tratamentului cu izoniazid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valuare a raspunsului la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valuarea raspunsului la tratament dupa initierea terapiei se face conform indicatiilor din proto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la 16 saptamani pentru tratamentul cu adalimu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la 12 saptamani pentru tratamentul cu etanercep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la 14 saptamani pentru tratamentul cu inflixi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la 16 saptamani pentru tratamentul cu ixekizu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poi la fiecare 6 luni de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raspunsul adecvat se defineste pri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caderea cu 50% a scorului PASI fata de momentul initia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caderea cu 5 puncte a scorului DLQI fata de momentul initia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reruperea tratamentului cu un agent biologic se face atunci cand la evaluarea raspunsului nu s-a obtinut un raspuns adecvat. Intreruperea tratamentului este de asemenea indicata in cazul aparitiei unei reactii adverse severe. Printre reactiile adverse severe ce justifica intreruperea tratamentului sunt incluse: malignitatile (excluzand cancerul de piele non-melanom), toxicitate la agentii biologici, starea de graviditate (necesita intrerupere temporara a terapiei cu agent biologic), infectii intercurente severe (intrerupere temporara), operatii chirurgicale (intrerupere tempora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himbarea agentului biolog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pacientilor care nu raspund adecvat la la tratamentul cu un agent biologic sau care au dezvoltat o reactie adversa care sa impuna oprirea respectivului agent biologic, medicul curant va recomanda schimbarea terapiei cu alt agent biologic original sau biosimilar pe care pacientul nu l-a utilizat anterior. In acest caz nu se va folosi un produs biosimilar dupa produsul original care nu a fost eficient sau care a produs o reactie adversa. De asemenea, nu se va folosi agentul biologic original dupa un biosimilar ce nu a fost eficient sau care a produs o reactie advers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SCRIPTORI: tratamentul se initiaza de medici din specialitatea dermatologie-venerologie, se continua de catre medicul din specialitatea dermatologie-venerologie sau medicul de familie pe baza scrisorii medical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sz w:val="20"/>
          <w:szCs w:val="20"/>
        </w:rPr>
        <w:br/>
        <w:t xml:space="preserve">    ANEXA Nr. 1 SCORUL DLQI pentru adulti si SCORUL CDLQI pentru copii Scorul DLQI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b/>
          <w:bCs/>
          <w:sz w:val="20"/>
          <w:szCs w:val="20"/>
        </w:rPr>
        <w:t>   </w:t>
      </w:r>
      <w:r>
        <w:rPr>
          <w:rFonts w:eastAsia="Times New Roman" w:cs="Courier New" w:ascii="Courier New" w:hAnsi="Courier New"/>
          <w:sz w:val="20"/>
          <w:szCs w:val="20"/>
        </w:rPr>
        <w:t xml:space="preserve"> Scorul DLQI - Dermatological Life Quality Index a fost elaborat de Prof. A. Finlay din Marea Britanie. Scorul DLQI poate fi utilizat pentru orice afectiune cutan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raspunde la cele 10 intrebari referindu-se la experienta sa din ultima saptamana. Textul chestionarului este urmatoru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orul DLQI pentru adul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60" w:type="dxa"/>
        <w:jc w:val="center"/>
        <w:tblInd w:w="0" w:type="dxa"/>
        <w:tblLayout w:type="fixed"/>
        <w:tblCellMar>
          <w:top w:w="0" w:type="dxa"/>
          <w:left w:w="0" w:type="dxa"/>
          <w:bottom w:w="0" w:type="dxa"/>
          <w:right w:w="0" w:type="dxa"/>
        </w:tblCellMar>
      </w:tblPr>
      <w:tblGrid>
        <w:gridCol w:w="43"/>
        <w:gridCol w:w="2450"/>
        <w:gridCol w:w="2667"/>
      </w:tblGrid>
      <w:tr>
        <w:trPr>
          <w:trHeight w:val="23" w:hRule="atLeast"/>
        </w:trPr>
        <w:tc>
          <w:tcPr>
            <w:tcW w:w="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6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tal nr:</w:t>
            </w:r>
          </w:p>
        </w:tc>
        <w:tc>
          <w:tcPr>
            <w:tcW w:w="266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w:t>
            </w:r>
          </w:p>
        </w:tc>
      </w:tr>
      <w:tr>
        <w:trPr>
          <w:trHeight w:val="345" w:hRule="atLeast"/>
        </w:trPr>
        <w:tc>
          <w:tcPr>
            <w:tcW w:w="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e:</w:t>
            </w:r>
          </w:p>
        </w:tc>
        <w:tc>
          <w:tcPr>
            <w:tcW w:w="266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agnostic:</w:t>
            </w:r>
          </w:p>
        </w:tc>
      </w:tr>
      <w:tr>
        <w:trPr>
          <w:trHeight w:val="360" w:hRule="atLeast"/>
        </w:trPr>
        <w:tc>
          <w:tcPr>
            <w:tcW w:w="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dresa:</w:t>
            </w:r>
          </w:p>
        </w:tc>
        <w:tc>
          <w:tcPr>
            <w:tcW w:w="266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or:</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opul acestui chestionar este de a masura cat de mult v-a afectat viata IN ULTIMA SAPTAMANA problema dvs. de piele. Va rugam sa bifati cate o casuta pentru fiecare intreb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In ultima saptamana, cat de mult ati simtit senzatii de mancarime, intepaturi, dureri sau rana la nivelul pie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ultima saptamana, cat ati fost de jenat sau constient de boala datorita pielii dv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In ultima saptamana, cat de mult a interferat boala dvs. de piele cu mersul la</w:t>
        <w:br/>
        <w:t xml:space="preserve">cumparaturi sau cu ingrijirea casei si a gradin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In ultima saptamana, cat de mult a influentat problema dvs de piele alegerea hainelor cu care v-ati imbrac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In ultima saptamana, cat de mult v-a afectat problema dvs. de piele activitatile sociale sau cele de relax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 In ultima saptamana, cat de mult v-a impiedicat pielea dvs. sa practicati un</w:t>
        <w:br/>
        <w:t xml:space="preserve">spor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In ultima saptamana v-a impiedicat pielea dvs. la serviciu sau studiu? Da/Nu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ca "nu in ultima saptamana cat de mult a fost pielea dvs. o problema pentru serviciu sau stud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ult/Putin/Deloc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8. In ultima saptamana, cat de mult v-a creat pielea dvs. dificultati cu partenerul sau oricare din prietenii apropiati sau rud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9. In ultima saptamana, cat de mult v-a creat pielea dvs. dificultati sexu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0. In ultima saptamana, cat de mult a fost o problema tratamentul pentru afectiunea dvs., de ex. pentru ca v-a murdarit casa sau a durat mult timp?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Mult/Putin/Deloc Nerelev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 rugam sa verificati daca ati raspuns la toate intrebarile. Va multumes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Y Finlay. GK Khan, aprilie 199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or atribui scoruri de la 0 la 3 raspunsuri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0 pentru "deloc", "nerelevant" sau lipsa raspuns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1 pentru "putin"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2 pentru "mul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3 pentru "foarte mult" si pentru raspunsul "Da" la intrebarea 7.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obtine un scor de la 0 la 30. Cu cat scorul va fi mai mare cu atat calitatea vietii pacientului este mai afectata de bo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erpreterea scor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0-1 = fara efec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5 = efect scazu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10 = efect modera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1-20 = efect importan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1-30 = efect foarte importan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orul DLQI pentru copii </w:t>
      </w:r>
    </w:p>
    <w:p>
      <w:pPr>
        <w:pStyle w:val="Normal"/>
        <w:spacing w:lineRule="auto" w:line="240" w:before="0" w:after="0"/>
        <w:rPr>
          <w:rFonts w:eastAsia="Times New Roman"/>
        </w:rPr>
      </w:pPr>
      <w:r>
        <w:rPr>
          <w:rFonts w:eastAsia="Times New Roman"/>
        </w:rPr>
        <w:t xml:space="preserve">    </w:t>
      </w:r>
    </w:p>
    <w:tbl>
      <w:tblPr>
        <w:tblW w:w="5235" w:type="dxa"/>
        <w:jc w:val="center"/>
        <w:tblInd w:w="0" w:type="dxa"/>
        <w:tblLayout w:type="fixed"/>
        <w:tblCellMar>
          <w:top w:w="0" w:type="dxa"/>
          <w:left w:w="0" w:type="dxa"/>
          <w:bottom w:w="0" w:type="dxa"/>
          <w:right w:w="0" w:type="dxa"/>
        </w:tblCellMar>
      </w:tblPr>
      <w:tblGrid>
        <w:gridCol w:w="50"/>
        <w:gridCol w:w="2087"/>
        <w:gridCol w:w="3098"/>
      </w:tblGrid>
      <w:tr>
        <w:trPr>
          <w:trHeight w:val="23" w:hRule="atLeast"/>
        </w:trPr>
        <w:tc>
          <w:tcPr>
            <w:tcW w:w="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8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9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w:t>
            </w:r>
          </w:p>
        </w:tc>
        <w:tc>
          <w:tcPr>
            <w:tcW w:w="309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or:</w:t>
            </w:r>
          </w:p>
        </w:tc>
      </w:tr>
      <w:tr>
        <w:trPr>
          <w:trHeight w:val="345" w:hRule="atLeast"/>
        </w:trPr>
        <w:tc>
          <w:tcPr>
            <w:tcW w:w="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me:</w:t>
            </w:r>
          </w:p>
        </w:tc>
        <w:tc>
          <w:tcPr>
            <w:tcW w:w="309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rsta:</w:t>
            </w:r>
          </w:p>
        </w:tc>
      </w:tr>
      <w:tr>
        <w:trPr>
          <w:trHeight w:val="360" w:hRule="atLeast"/>
        </w:trPr>
        <w:tc>
          <w:tcPr>
            <w:tcW w:w="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dresa:</w:t>
            </w:r>
          </w:p>
        </w:tc>
        <w:tc>
          <w:tcPr>
            <w:tcW w:w="309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agnostic:</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opul acestui chestionar este de a masura cat de mult v-a afectat viata IN ULTIMA SAPTAMANA problema dvs. de piele. Va rugam sa bifati cate o casuta pentru fiecare intrebare.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1. In ultima saptamana, cat de mult ai avut la nivelul pielii senzatia de mancarime, rana, durere sau ai simtit nevoia de a te scarpin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2. In ultima saptamana, cat ai fost de jenat sau constient de boala, indispus sau trist datorita pielii t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3. In ultima saptamana, cat de mult ti-a influentat pielea relatiile cu prieten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4. In ultima saptamana, cat de mult te-ai schimbat sau ai purtat haine sau incaltaminte diferita sau speciala din cauza piel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5. In ultima saptamana, cat de mult a influentat pielea ta iesitul afara, jocurile sau activitatile prefer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6. In ultima saptamana, cat de mult ai evitat inotul sau alte sporturi din cauza problemei tale de pie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7. Ultima saptamana a fost de scoala? Daca da: Cat de mult ti-a influentat pielea</w:t>
        <w:br/>
        <w:t xml:space="preserve">lucrul la scoa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prirea scolii/Foarte mult/Destul de mult/Doar putin/Delo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ltima saptamana a fost vacanta? Daca da: Cat de mult a influentat problema ta de piele placerea vacantei ?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8. In ultima saptamana, cat de mult ai avut probleme cu altii din cauza pielii tale pentru ca ti-au pus porecle, te-au tachinat, te-au persecutat, ti-au pus intrebari sau te-au evita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9. In ultima saptamana, cat de mult ti-a influentat problema ta de piele somnu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0. In ultima saptamana, cat de mult te-a deranjat tratamentul pentru pie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arte mult/Destul de mult/Doar putin/Delo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 Va rugam sa verificati daca ati raspuns la toate intrebarile. Va multumes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S. Lewis-Jones, A.Y. Finlay, mai 1993, Nu poate fi copiat fara permisiunea autor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or atribui scoruri de la 0 la 3 raspunsuri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0 pentru "deloc", "nerelevant" sau lipsa raspuns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1 pentru "putin"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2 pentru "mul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3 pentru "foarte mult" si pentru raspunsul "Da" la intrebarea 7.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obtine un scor de la 0 la 30. Cu cat scorul va fi mai mare cu atat calitatea vietii pacientului este mai afectata de bo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erpreterea scor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0-1 = fara efec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5 = efect scazu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10 = efect modera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1-20 = efect important asupra calitatii vietii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1-30 = efect foarte important asupra calitatii vietii pacient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EXA Nr. 2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Fisa de evaluare si monitorizare a pacientului adult cu psoriazis vulgar cronic sever in placi aflat in tratament cu agent bio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E GENERA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nasterii (zi/luna/an): _ _/_ _/_ _ _ 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NP: |_|_|_|_|_|_|_|_|_|_|_|_|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resa corespondenta/telefon:</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a semnat declaratia de consimtamant DA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NU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exati un exemplar DA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NU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 medic de familie + adresa corespondenta:</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 curant dermatolo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resa de corespondent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lefon: . . . . . . . . . . Fax . . . . . . . . . . E- mail . . . . . . . . . . </w:t>
      </w:r>
    </w:p>
    <w:p>
      <w:pPr>
        <w:pStyle w:val="Normal"/>
        <w:spacing w:lineRule="auto" w:line="240" w:before="0" w:after="0"/>
        <w:rPr>
          <w:rFonts w:eastAsia="Times New Roman"/>
        </w:rPr>
      </w:pPr>
      <w:r>
        <w:rPr>
          <w:rFonts w:eastAsia="Times New Roman"/>
        </w:rPr>
        <w:t xml:space="preserve">    </w:t>
      </w:r>
    </w:p>
    <w:tbl>
      <w:tblPr>
        <w:tblW w:w="4350" w:type="dxa"/>
        <w:jc w:val="center"/>
        <w:tblInd w:w="0" w:type="dxa"/>
        <w:tblLayout w:type="fixed"/>
        <w:tblCellMar>
          <w:top w:w="0" w:type="dxa"/>
          <w:left w:w="0" w:type="dxa"/>
          <w:bottom w:w="0" w:type="dxa"/>
          <w:right w:w="0" w:type="dxa"/>
        </w:tblCellMar>
      </w:tblPr>
      <w:tblGrid>
        <w:gridCol w:w="23"/>
        <w:gridCol w:w="1815"/>
        <w:gridCol w:w="251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1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arafa: </w:t>
            </w:r>
          </w:p>
        </w:tc>
        <w:tc>
          <w:tcPr>
            <w:tcW w:w="2512"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w:t>
            </w:r>
          </w:p>
        </w:tc>
      </w:tr>
    </w:tbl>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I</w:t>
      </w:r>
      <w:r>
        <w:rPr>
          <w:rFonts w:eastAsia="Times New Roman" w:cs="Courier New" w:ascii="Courier New" w:hAnsi="Courier New"/>
          <w:b/>
          <w:bCs/>
          <w:sz w:val="20"/>
        </w:rPr>
        <w:t>.</w:t>
      </w:r>
      <w:r>
        <w:rPr>
          <w:rFonts w:eastAsia="Times New Roman" w:cs="Courier New" w:ascii="Courier New" w:hAnsi="Courier New"/>
          <w:sz w:val="20"/>
          <w:szCs w:val="20"/>
        </w:rPr>
        <w:t xml:space="preserve"> CO-MORBID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acientul a prezentat urmatoarele afectiuni (bifati varianta corespunzatoare la</w:t>
        <w:br/>
        <w:t xml:space="preserve">fiecare rubrica, iar daca raspunsul este DA, furnizati detalii) </w:t>
      </w:r>
    </w:p>
    <w:p>
      <w:pPr>
        <w:pStyle w:val="Normal"/>
        <w:spacing w:lineRule="auto" w:line="240" w:before="0" w:after="0"/>
        <w:rPr>
          <w:rFonts w:eastAsia="Times New Roman"/>
        </w:rPr>
      </w:pPr>
      <w:r>
        <w:rPr>
          <w:rFonts w:eastAsia="Times New Roman"/>
        </w:rPr>
        <w:t xml:space="preserve">    </w:t>
      </w:r>
    </w:p>
    <w:tbl>
      <w:tblPr>
        <w:tblW w:w="5910" w:type="dxa"/>
        <w:jc w:val="center"/>
        <w:tblInd w:w="0" w:type="dxa"/>
        <w:tblLayout w:type="fixed"/>
        <w:tblCellMar>
          <w:top w:w="0" w:type="dxa"/>
          <w:left w:w="0" w:type="dxa"/>
          <w:bottom w:w="0" w:type="dxa"/>
          <w:right w:w="0" w:type="dxa"/>
        </w:tblCellMar>
      </w:tblPr>
      <w:tblGrid>
        <w:gridCol w:w="23"/>
        <w:gridCol w:w="2540"/>
        <w:gridCol w:w="695"/>
        <w:gridCol w:w="1116"/>
        <w:gridCol w:w="153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1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3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NU</w:t>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diagnostic (luna/an)</w:t>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atament actual</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i acut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i recidivante/persistent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BC - daca nu face tratament actual, data ultimului tratament si data ultimei evaluari ftiziologic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TA</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ala ischemica coronariana/IM</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CC</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omboflebita profunda</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VC</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pilepsi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demielinizant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stm bronsic</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POC</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lcer gastro-duodenal</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hepatic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renal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Courier New" w:ascii="Courier New" w:hAnsi="Courier New"/>
                <w:sz w:val="16"/>
                <w:szCs w:val="16"/>
              </w:rPr>
              <w:t xml:space="preserve">Diabet zaharat - tratament cu: dieta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oral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insulina </w:t>
            </w:r>
            <w:r>
              <w:rPr>
                <w:rFonts w:eastAsia="MS Gothic;ＭＳ ゴシック" w:cs="MS Gothic;ＭＳ ゴシック" w:ascii="MS Gothic;ＭＳ ゴシック" w:hAnsi="MS Gothic;ＭＳ ゴシック"/>
                <w:sz w:val="16"/>
                <w:szCs w:val="16"/>
              </w:rPr>
              <w:t>☐</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lcere trofic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fectiuni sanguine - descrieti</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Courier New" w:ascii="Courier New" w:hAnsi="Courier New"/>
                <w:sz w:val="16"/>
                <w:szCs w:val="16"/>
              </w:rPr>
              <w:t xml:space="preserve">Reactii (boli) alergice locale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 generale </w:t>
            </w:r>
            <w:r>
              <w:rPr>
                <w:rFonts w:eastAsia="MS Gothic;ＭＳ ゴシック" w:cs="MS Gothic;ＭＳ ゴシック" w:ascii="MS Gothic;ＭＳ ゴシック" w:hAnsi="MS Gothic;ＭＳ ゴシック"/>
                <w:sz w:val="16"/>
                <w:szCs w:val="16"/>
              </w:rPr>
              <w:t>☐</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actii postperfuzional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fectiuni cutanat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oplasme - descrieti localizarea</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talizari</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Interventii chirurgicale</w:t>
            </w:r>
          </w:p>
        </w:tc>
        <w:tc>
          <w:tcPr>
            <w:tcW w:w="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te boli semnificative</w:t>
            </w:r>
          </w:p>
        </w:tc>
        <w:tc>
          <w:tcPr>
            <w:tcW w:w="6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DIAGNOSTIC SI ISTORIC PSORIAZ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270" w:type="dxa"/>
        <w:jc w:val="center"/>
        <w:tblInd w:w="0" w:type="dxa"/>
        <w:tblLayout w:type="fixed"/>
        <w:tblCellMar>
          <w:top w:w="0" w:type="dxa"/>
          <w:left w:w="0" w:type="dxa"/>
          <w:bottom w:w="0" w:type="dxa"/>
          <w:right w:w="0" w:type="dxa"/>
        </w:tblCellMar>
      </w:tblPr>
      <w:tblGrid>
        <w:gridCol w:w="23"/>
        <w:gridCol w:w="3380"/>
        <w:gridCol w:w="1808"/>
        <w:gridCol w:w="1059"/>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5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agnostic cert de psoriazis: </w:t>
            </w:r>
          </w:p>
        </w:tc>
        <w:tc>
          <w:tcPr>
            <w:tcW w:w="1808"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nul _ _ _ _ </w:t>
            </w:r>
          </w:p>
        </w:tc>
        <w:tc>
          <w:tcPr>
            <w:tcW w:w="1059"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luna _ _ </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ata debutului: </w:t>
            </w:r>
          </w:p>
        </w:tc>
        <w:tc>
          <w:tcPr>
            <w:tcW w:w="1808"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nul _ _ _ _ </w:t>
            </w:r>
          </w:p>
        </w:tc>
        <w:tc>
          <w:tcPr>
            <w:tcW w:w="1059" w:type="dxa"/>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luna _ _ </w:t>
            </w:r>
          </w:p>
        </w:tc>
      </w:tr>
    </w:tbl>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a initierea tratamentului se va anexa si buletinul de analiza histopatologic, in original sau copie autentificata prin semnatura si parafa medicului curant dermatolog.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xml:space="preserve">III. TERAPII STANDARD URMATE ANTERIOR - se completeaza numai la initiere, nu este necesara completarea pentru dosarul de continuare a terapiei (in cazul modificarii dozelor se trece data de incepere si de oprire pentru fiecare doza) </w:t>
      </w:r>
    </w:p>
    <w:p>
      <w:pPr>
        <w:pStyle w:val="Normal"/>
        <w:spacing w:lineRule="auto" w:line="240" w:before="0" w:after="0"/>
        <w:rPr>
          <w:rFonts w:eastAsia="Times New Roman"/>
        </w:rPr>
      </w:pPr>
      <w:r>
        <w:rPr>
          <w:rFonts w:eastAsia="Times New Roman"/>
        </w:rPr>
        <w:t xml:space="preserve">    </w:t>
      </w:r>
    </w:p>
    <w:tbl>
      <w:tblPr>
        <w:tblW w:w="5985" w:type="dxa"/>
        <w:jc w:val="center"/>
        <w:tblInd w:w="0" w:type="dxa"/>
        <w:tblLayout w:type="fixed"/>
        <w:tblCellMar>
          <w:top w:w="0" w:type="dxa"/>
          <w:left w:w="0" w:type="dxa"/>
          <w:bottom w:w="0" w:type="dxa"/>
          <w:right w:w="0" w:type="dxa"/>
        </w:tblCellMar>
      </w:tblPr>
      <w:tblGrid>
        <w:gridCol w:w="23"/>
        <w:gridCol w:w="1102"/>
        <w:gridCol w:w="522"/>
        <w:gridCol w:w="999"/>
        <w:gridCol w:w="807"/>
        <w:gridCol w:w="2532"/>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0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3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edicament </w:t>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w:t>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inceperii </w:t>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opririi </w:t>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Observatii (motivul intreruperii, reactii adverse,ineficienta,etc.)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termenul de "reactii adverse" se refera la reactii adverse majore, de principiu manifestarile digestive de tip dispeptic nu se incadreaza in aceasta categorie si nu justifica intreruperea/modificarea terapiei.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V. TERAPII STANDARD SISTEMICE ACTUALE: </w:t>
      </w:r>
    </w:p>
    <w:p>
      <w:pPr>
        <w:pStyle w:val="Normal"/>
        <w:spacing w:lineRule="auto" w:line="240" w:before="0" w:after="0"/>
        <w:rPr>
          <w:rFonts w:eastAsia="Times New Roman"/>
        </w:rPr>
      </w:pPr>
      <w:r>
        <w:rPr>
          <w:rFonts w:eastAsia="Times New Roman"/>
        </w:rPr>
        <w:t xml:space="preserve">    </w:t>
      </w:r>
    </w:p>
    <w:tbl>
      <w:tblPr>
        <w:tblW w:w="7965" w:type="dxa"/>
        <w:jc w:val="center"/>
        <w:tblInd w:w="0" w:type="dxa"/>
        <w:tblLayout w:type="fixed"/>
        <w:tblCellMar>
          <w:top w:w="0" w:type="dxa"/>
          <w:left w:w="0" w:type="dxa"/>
          <w:bottom w:w="0" w:type="dxa"/>
          <w:right w:w="0" w:type="dxa"/>
        </w:tblCellMar>
      </w:tblPr>
      <w:tblGrid>
        <w:gridCol w:w="23"/>
        <w:gridCol w:w="2595"/>
        <w:gridCol w:w="1490"/>
        <w:gridCol w:w="1261"/>
        <w:gridCol w:w="2596"/>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actuala </w:t>
            </w:r>
          </w:p>
        </w:tc>
        <w:tc>
          <w:tcPr>
            <w:tcW w:w="126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in data de: </w:t>
            </w:r>
          </w:p>
        </w:tc>
        <w:tc>
          <w:tcPr>
            <w:tcW w:w="2596"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uteti confirma ca pacientul foloseste continuu aceasta doza - DA/NU </w:t>
            </w:r>
          </w:p>
        </w:tc>
      </w:tr>
      <w:tr>
        <w:trPr>
          <w:trHeight w:val="12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n caz de intoleranta MAJORA/CONFIRMATA </w:t>
              <w:br/>
              <w:t xml:space="preserve">(anexati documente medicale) la terapiile sistemice standard, furnizati detalii privitor la alta terapie actuala. </w:t>
            </w:r>
          </w:p>
        </w:tc>
        <w:tc>
          <w:tcPr>
            <w:tcW w:w="14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 ALTE TRATAMENTE ACTUALE PENTRU PSORIAZIS: </w:t>
      </w:r>
    </w:p>
    <w:p>
      <w:pPr>
        <w:pStyle w:val="Normal"/>
        <w:spacing w:lineRule="auto" w:line="240" w:before="0" w:after="0"/>
        <w:rPr>
          <w:rFonts w:eastAsia="Times New Roman"/>
        </w:rPr>
      </w:pPr>
      <w:r>
        <w:rPr>
          <w:rFonts w:eastAsia="Times New Roman"/>
        </w:rPr>
        <w:t xml:space="preserve">    </w:t>
      </w:r>
    </w:p>
    <w:tbl>
      <w:tblPr>
        <w:tblW w:w="5985" w:type="dxa"/>
        <w:jc w:val="center"/>
        <w:tblInd w:w="0" w:type="dxa"/>
        <w:tblLayout w:type="fixed"/>
        <w:tblCellMar>
          <w:top w:w="0" w:type="dxa"/>
          <w:left w:w="0" w:type="dxa"/>
          <w:bottom w:w="0" w:type="dxa"/>
          <w:right w:w="0" w:type="dxa"/>
        </w:tblCellMar>
      </w:tblPr>
      <w:tblGrid>
        <w:gridCol w:w="23"/>
        <w:gridCol w:w="1102"/>
        <w:gridCol w:w="522"/>
        <w:gridCol w:w="999"/>
        <w:gridCol w:w="807"/>
        <w:gridCol w:w="2532"/>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0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3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edicament </w:t>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w:t>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inceperii </w:t>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opririi </w:t>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Observatii (motivul intreruperii, reactii adverse,ineficienta,etc.)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ligibilitate pentru tratamentul cu agent biologic: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1. Pacientul a urmat tratament cu methotrexat in ultimele . . . . . . . . . . luni cu doza de . . . . . . . . . . . mg/saptaman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methotrexat la doza mai sus mentionata a determinat urmatoarele reactii adverse inacceptabile. . . . . . . . . . . dupa . . . . . . . . . . saptamani de administrare sau a fost bine tolera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2. Pacientul a urmat tratament cu acitretin in ultimele . . . . . . . . . . luni cu doza de. . . . . . . . . . .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acitretin la doza mai sus mentionata a determinat urmatoarele reactii adverse inacceptabile . . . . . . . . . . dupa . . . . . . . . . . saptamani de administrare sau a fost bine tolera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3. Pacientul a efectuat. . . . . . . . . . . sedinte de fototerapie in ultimele. . . . . . . . . . . luni, dupa cum urmeaza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ototerapia efectuata ca mai sus a produs (sau nu) urmatoarele reactii adverse:</w:t>
        <w:br/>
        <w:t xml:space="preserve">. . . . . . . . . . .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I. EVALUARE CLIN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_ _/_ _/_ _ _ 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eutate (kg): . . . . . . . . . . . Talie (cm): . . . . . . . . . . . </w:t>
      </w:r>
    </w:p>
    <w:p>
      <w:pPr>
        <w:pStyle w:val="Normal"/>
        <w:spacing w:lineRule="auto" w:line="240" w:before="0" w:after="0"/>
        <w:rPr>
          <w:rFonts w:eastAsia="Times New Roman"/>
        </w:rPr>
      </w:pPr>
      <w:r>
        <w:rPr>
          <w:rFonts w:eastAsia="Times New Roman"/>
        </w:rPr>
        <w:t xml:space="preserve">    </w:t>
      </w:r>
    </w:p>
    <w:tbl>
      <w:tblPr>
        <w:tblW w:w="6780" w:type="dxa"/>
        <w:jc w:val="center"/>
        <w:tblInd w:w="0" w:type="dxa"/>
        <w:tblLayout w:type="fixed"/>
        <w:tblCellMar>
          <w:top w:w="0" w:type="dxa"/>
          <w:left w:w="0" w:type="dxa"/>
          <w:bottom w:w="0" w:type="dxa"/>
          <w:right w:w="0" w:type="dxa"/>
        </w:tblCellMar>
      </w:tblPr>
      <w:tblGrid>
        <w:gridCol w:w="23"/>
        <w:gridCol w:w="2349"/>
        <w:gridCol w:w="1636"/>
        <w:gridCol w:w="1398"/>
        <w:gridCol w:w="1374"/>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9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7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a initierea terapiei </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recedent </w:t>
            </w:r>
          </w:p>
        </w:tc>
        <w:tc>
          <w:tcPr>
            <w:tcW w:w="137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tual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cor PASI </w:t>
            </w:r>
          </w:p>
        </w:tc>
        <w:tc>
          <w:tcPr>
            <w:tcW w:w="16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cor DLQI (se vor anexa formularele semnate de pacient) </w:t>
            </w:r>
          </w:p>
        </w:tc>
        <w:tc>
          <w:tcPr>
            <w:tcW w:w="16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II. EVALUARE PARACLIN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or anexa buletinele de analiza cu valabilitate de 6 luni, in original sau copie autentificata prin semnatura si parafa medicului curant dermatolo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50" w:type="dxa"/>
        <w:jc w:val="center"/>
        <w:tblInd w:w="0" w:type="dxa"/>
        <w:tblLayout w:type="fixed"/>
        <w:tblCellMar>
          <w:top w:w="0" w:type="dxa"/>
          <w:left w:w="0" w:type="dxa"/>
          <w:bottom w:w="0" w:type="dxa"/>
          <w:right w:w="0" w:type="dxa"/>
        </w:tblCellMar>
      </w:tblPr>
      <w:tblGrid>
        <w:gridCol w:w="23"/>
        <w:gridCol w:w="2215"/>
        <w:gridCol w:w="1021"/>
        <w:gridCol w:w="1638"/>
        <w:gridCol w:w="155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5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naliz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w:t>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ezultat </w:t>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alori normal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SH (la o or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emogram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b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ematocri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hematii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leucocit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neutrofil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bazofil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eozinofil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monocit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limfocit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trombocit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ltele modificat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eatinin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Ure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GO (ASA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GP (ALA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G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gHBs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HBs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HBc (IgG)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 HVC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est HIV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umar de urin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DR la PPD (la initierea terapiei sau la nevoi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adiografie pulmonar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estul cutanat tuberculinic sau </w:t>
              <w:br/>
              <w:t xml:space="preserve">IGR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lte date de laborator semnificative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urma coroborarii datelor clinice si paraclinice, confirm continuarea terapiei cu agentul biologic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atura si parafa: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III. TRATAMENTUL BIOLOGIC PROPUS: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ITIERE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I. Agent biologic (denumire comerciala) . . . . . . . . . . (DCI)</w:t>
        <w:br/>
        <w:t xml:space="preserve">. . . . . . . . . . . </w:t>
      </w:r>
    </w:p>
    <w:p>
      <w:pPr>
        <w:pStyle w:val="Normal"/>
        <w:spacing w:lineRule="auto" w:line="240" w:before="0" w:after="0"/>
        <w:rPr>
          <w:rFonts w:eastAsia="Times New Roman"/>
        </w:rPr>
      </w:pPr>
      <w:r>
        <w:rPr>
          <w:rFonts w:eastAsia="Times New Roman"/>
        </w:rPr>
        <w:t xml:space="preserve">    </w:t>
      </w:r>
    </w:p>
    <w:tbl>
      <w:tblPr>
        <w:tblW w:w="6450" w:type="dxa"/>
        <w:jc w:val="center"/>
        <w:tblInd w:w="0" w:type="dxa"/>
        <w:tblLayout w:type="fixed"/>
        <w:tblCellMar>
          <w:top w:w="0" w:type="dxa"/>
          <w:left w:w="0" w:type="dxa"/>
          <w:bottom w:w="0" w:type="dxa"/>
          <w:right w:w="0" w:type="dxa"/>
        </w:tblCellMar>
      </w:tblPr>
      <w:tblGrid>
        <w:gridCol w:w="23"/>
        <w:gridCol w:w="253"/>
        <w:gridCol w:w="1558"/>
        <w:gridCol w:w="960"/>
        <w:gridCol w:w="1413"/>
        <w:gridCol w:w="729"/>
        <w:gridCol w:w="1514"/>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5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1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terval</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administrarii</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a</w:t>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d administr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a initiala</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 pentru intervalul 0-16 saptamani</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w:t>
            </w:r>
          </w:p>
        </w:tc>
        <w:tc>
          <w:tcPr>
            <w:tcW w:w="1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w:t>
            </w:r>
          </w:p>
        </w:tc>
        <w:tc>
          <w:tcPr>
            <w:tcW w:w="15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w:t>
            </w:r>
          </w:p>
        </w:tc>
        <w:tc>
          <w:tcPr>
            <w:tcW w:w="9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INUAREA TERAPIEI CU AGENT BIOLOGIC (CONTROL EFECTUAT LA INTERVAL DE 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denumire comerciala) . . . . . . . . . . (DCI)</w:t>
        <w:br/>
        <w:t xml:space="preserve">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e continu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erval de administr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 de administr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HIMBAREA AGENTULUI BIOLOGIC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ineficient (denumire comerciala) . . . . . . . . . . (DCI)</w:t>
        <w:br/>
        <w:t xml:space="preserve">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nou introdus (denumire comerciala) . . . . . . . . . . (DCI)</w:t>
        <w:br/>
        <w:t xml:space="preserve">    . . . . . . . . . . . </w:t>
      </w:r>
    </w:p>
    <w:p>
      <w:pPr>
        <w:pStyle w:val="Normal"/>
        <w:spacing w:lineRule="auto" w:line="240" w:before="0" w:after="0"/>
        <w:rPr>
          <w:rFonts w:eastAsia="Times New Roman"/>
        </w:rPr>
      </w:pPr>
      <w:r>
        <w:rPr>
          <w:rFonts w:eastAsia="Times New Roman"/>
        </w:rPr>
        <w:t xml:space="preserve">    </w:t>
      </w:r>
    </w:p>
    <w:tbl>
      <w:tblPr>
        <w:tblW w:w="5880" w:type="dxa"/>
        <w:jc w:val="center"/>
        <w:tblInd w:w="0" w:type="dxa"/>
        <w:tblLayout w:type="fixed"/>
        <w:tblCellMar>
          <w:top w:w="0" w:type="dxa"/>
          <w:left w:w="0" w:type="dxa"/>
          <w:bottom w:w="0" w:type="dxa"/>
          <w:right w:w="0" w:type="dxa"/>
        </w:tblCellMar>
      </w:tblPr>
      <w:tblGrid>
        <w:gridCol w:w="23"/>
        <w:gridCol w:w="236"/>
        <w:gridCol w:w="1285"/>
        <w:gridCol w:w="922"/>
        <w:gridCol w:w="1394"/>
        <w:gridCol w:w="608"/>
        <w:gridCol w:w="1412"/>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1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terval</w:t>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pPr>
            <w:r>
              <w:rPr>
                <w:rFonts w:eastAsia="Times New Roman" w:cs="Courier New" w:ascii="Courier New" w:hAnsi="Courier New"/>
                <w:sz w:val="16"/>
                <w:szCs w:val="16"/>
              </w:rPr>
              <w:t>data administrarii</w:t>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a</w:t>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d administr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a initiala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 </w:t>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pentru intervalul 0- 16 saptamani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5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6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7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8 </w:t>
            </w:r>
          </w:p>
        </w:tc>
        <w:tc>
          <w:tcPr>
            <w:tcW w:w="12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9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IX. REACTII ADVERSE (RA) legate de terapia PSORIAZIS (descrieti toate RA aparute de la completarea ultimei fise de evaluare; prin RA se intelege orice eveniment medical semnificativ, indiferent de relatia de cauzalitate fata de boala sau tratamentul administrat, vor fi precizate cel putin: diagnosticul, descrierea pe scurt a RA, data aparitiei/rezolvarii, tratamentul aplicat):</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X. COMPLIANTA LA TRATAMEN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a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Necorespunzatoare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in care se solicita schimbarea terapiei biologice va rugam sa precizati motivul (ineficienta, reactii adverse):</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XI. CONCLUZII, OBSERVATII, RECOMANDARI:</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Fisa se completeaza citet, la toate rubricile, alegand varianta corespunzatoare si precizand detalii acolo unde sunt solicitate. Datele se introduc in Registrul National psoriazi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pletarea fisei se face la initierea terapiei, la 3 luni, la evaluarea eficacitatii terapeutice dupa initiere, la 6 luni de la initiere si apoi la fiecare 6 luni (sau mai des in caz de neces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pa intreruperea terapiei este obligatorie efectuarea unor evaluari de control, la fiecare 6 luni, pentru toti pacientii care au fost supusi tratamentului cu agenti biologici timp de 2 ani. Este obligatorie pastrarea dosarului medical complet al pacientului (bilete externare, fise ambulator, rezultate analize medicale etc) la medicul curant pentru eventuale solicitari ale forurilor 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 curant dermatolo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resa de corespondent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lefon: . . . . . . . . . . Fax . . . . . . . . . . E- mail . . . . . . . . . . </w:t>
      </w:r>
    </w:p>
    <w:p>
      <w:pPr>
        <w:pStyle w:val="Normal"/>
        <w:spacing w:lineRule="auto" w:line="240" w:before="0" w:after="0"/>
        <w:rPr>
          <w:rFonts w:eastAsia="Times New Roman"/>
        </w:rPr>
      </w:pPr>
      <w:r>
        <w:rPr>
          <w:rFonts w:eastAsia="Times New Roman"/>
        </w:rPr>
        <w:t xml:space="preserve">    </w:t>
      </w:r>
    </w:p>
    <w:tbl>
      <w:tblPr>
        <w:tblW w:w="5190" w:type="dxa"/>
        <w:jc w:val="center"/>
        <w:tblInd w:w="0" w:type="dxa"/>
        <w:tblLayout w:type="fixed"/>
        <w:tblCellMar>
          <w:top w:w="0" w:type="dxa"/>
          <w:left w:w="0" w:type="dxa"/>
          <w:bottom w:w="0" w:type="dxa"/>
          <w:right w:w="0" w:type="dxa"/>
        </w:tblCellMar>
      </w:tblPr>
      <w:tblGrid>
        <w:gridCol w:w="23"/>
        <w:gridCol w:w="2171"/>
        <w:gridCol w:w="299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7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rafa:</w:t>
            </w:r>
          </w:p>
        </w:tc>
        <w:tc>
          <w:tcPr>
            <w:tcW w:w="2996"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laratie de consimtamant pacient adul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DECLARATIE DE CONSIMTAMANT IN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Subsemnata . . . . . . . . . . mentionez ca mi-a fost explicat pe intelesul meu diagnosticul, planul de tratament si mi s-au comunicat informatii cu privire la gravitatea bolilor, precum si posibilele reactii adverse sau implicatii pe termen lung asupra starii de sanatate ale terapiilor administrate si imi asum si insusesc tratamentele propuse si voi respecta indicatiile d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m luat la cunostinta ca, pe parcursul acestui proces, va fi asigurata confidentialitatea deplina asupra datelor mele personale si medicale, eventuala prelucrare a acestora facandu-se in mod anonim. Colectarea datelor solicitate va contribui atat la imbunatatirea ingrijirii mele medicale, cat si la ameliorarea serviciilor de sanatate asigurate tuturor pacient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MS Gothic;ＭＳ ゴシック" w:cs="MS Gothic;ＭＳ ゴシック" w:ascii="MS Gothic;ＭＳ ゴシック" w:hAnsi="MS Gothic;ＭＳ ゴシック"/>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ntru paciente) Declar pe proprie raspundere ca la momentul initierii terapiei nu sunt insarcinata si nu alaptez si ma oblig ca in cazul in care raman insarcinata sa anunt medicul curant dermato-venerolo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 inteles informatiile prezentate si declar in deplina cunostinta de cauza ca mi le insusesc in totalitate, asa cum mi-au fost explicate de domnul/doamna dr.</w:t>
        <w:br/>
        <w: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 (completati cu MAJUSCU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atu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_ _/_ _/_ _ _ 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4"/>
          <w:szCs w:val="24"/>
        </w:rPr>
        <w:t xml:space="preserve">ANEXA Nr. 3 </w:t>
      </w:r>
      <w:r>
        <w:rPr>
          <w:rFonts w:eastAsia="Times New Roman" w:cs="Courier New" w:ascii="Courier New" w:hAnsi="Courier New"/>
          <w:b/>
          <w:sz w:val="20"/>
          <w:szCs w:val="20"/>
        </w:rPr>
        <w:t>Fisa de evaluare si monitorizare a pacientului pediatric (4-18 ani) cu psoriazis vulgar cronic sever in placi aflat in tratament cu agent bio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nasterii: |_|_|_|_|_|_|_| CNP: |_|_|_|_|_|_|_|_|_|_|_|_|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resa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lefon . . . . . . . . . . Casa de Asigurari de Sanatate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 </w:t>
      </w:r>
    </w:p>
    <w:p>
      <w:pPr>
        <w:pStyle w:val="Normal"/>
        <w:spacing w:lineRule="auto" w:line="240" w:before="0" w:after="0"/>
        <w:rPr>
          <w:rFonts w:eastAsia="Times New Roman"/>
        </w:rPr>
      </w:pPr>
      <w:r>
        <w:rPr>
          <w:rFonts w:eastAsia="Times New Roman"/>
        </w:rPr>
        <w:t xml:space="preserve">    </w:t>
      </w:r>
    </w:p>
    <w:tbl>
      <w:tblPr>
        <w:tblW w:w="4395" w:type="dxa"/>
        <w:jc w:val="center"/>
        <w:tblInd w:w="0" w:type="dxa"/>
        <w:tblLayout w:type="fixed"/>
        <w:tblCellMar>
          <w:top w:w="0" w:type="dxa"/>
          <w:left w:w="0" w:type="dxa"/>
          <w:bottom w:w="0" w:type="dxa"/>
          <w:right w:w="0" w:type="dxa"/>
        </w:tblCellMar>
      </w:tblPr>
      <w:tblGrid>
        <w:gridCol w:w="23"/>
        <w:gridCol w:w="1998"/>
        <w:gridCol w:w="237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7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rafa . . . . . . . . . .</w:t>
            </w:r>
          </w:p>
        </w:tc>
        <w:tc>
          <w:tcPr>
            <w:tcW w:w="2374"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 . . . . . . . . . .</w:t>
            </w:r>
          </w:p>
        </w:tc>
      </w:tr>
    </w:tbl>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 PEDIATR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e . . . . . . . . . . Prenum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 </w:t>
      </w:r>
    </w:p>
    <w:p>
      <w:pPr>
        <w:pStyle w:val="Normal"/>
        <w:spacing w:lineRule="auto" w:line="240" w:before="0" w:after="0"/>
        <w:rPr>
          <w:rFonts w:eastAsia="Times New Roman"/>
        </w:rPr>
      </w:pPr>
      <w:r>
        <w:rPr>
          <w:rFonts w:eastAsia="Times New Roman"/>
        </w:rPr>
        <w:t xml:space="preserve">    </w:t>
      </w:r>
    </w:p>
    <w:tbl>
      <w:tblPr>
        <w:tblW w:w="4395" w:type="dxa"/>
        <w:jc w:val="center"/>
        <w:tblInd w:w="0" w:type="dxa"/>
        <w:tblLayout w:type="fixed"/>
        <w:tblCellMar>
          <w:top w:w="0" w:type="dxa"/>
          <w:left w:w="0" w:type="dxa"/>
          <w:bottom w:w="0" w:type="dxa"/>
          <w:right w:w="0" w:type="dxa"/>
        </w:tblCellMar>
      </w:tblPr>
      <w:tblGrid>
        <w:gridCol w:w="23"/>
        <w:gridCol w:w="1998"/>
        <w:gridCol w:w="237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7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rafa . . . . . . . . . .</w:t>
            </w:r>
          </w:p>
        </w:tc>
        <w:tc>
          <w:tcPr>
            <w:tcW w:w="2374"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 . . . . . . . . .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 CO-MORBID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acientul a prezentat urmatoarele afectiuni (bifati varianta corespunzatoare la</w:t>
        <w:br/>
        <w:t xml:space="preserve">fiecare rubrica, iar daca raspunsul este DA, furnizati detalii) </w:t>
      </w:r>
    </w:p>
    <w:p>
      <w:pPr>
        <w:pStyle w:val="Normal"/>
        <w:spacing w:lineRule="auto" w:line="240" w:before="0" w:after="0"/>
        <w:rPr>
          <w:rFonts w:eastAsia="Times New Roman"/>
        </w:rPr>
      </w:pPr>
      <w:r>
        <w:rPr>
          <w:rFonts w:eastAsia="Times New Roman"/>
        </w:rPr>
        <w:t xml:space="preserve">    </w:t>
      </w:r>
    </w:p>
    <w:tbl>
      <w:tblPr>
        <w:tblW w:w="5625" w:type="dxa"/>
        <w:jc w:val="center"/>
        <w:tblInd w:w="0" w:type="dxa"/>
        <w:tblLayout w:type="fixed"/>
        <w:tblCellMar>
          <w:top w:w="0" w:type="dxa"/>
          <w:left w:w="0" w:type="dxa"/>
          <w:bottom w:w="0" w:type="dxa"/>
          <w:right w:w="0" w:type="dxa"/>
        </w:tblCellMar>
      </w:tblPr>
      <w:tblGrid>
        <w:gridCol w:w="23"/>
        <w:gridCol w:w="2472"/>
        <w:gridCol w:w="665"/>
        <w:gridCol w:w="1105"/>
        <w:gridCol w:w="1360"/>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NU</w:t>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diagnostic (luna/an)</w:t>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atament actual</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i acut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ectii recidivante/persistent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BC - daca nu face tratament actual, data ultimului tratament si data ultimei evaluari ftiziologic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TA</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ala ischemica coronariana/IM</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CC</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omboflebita profunda</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VC</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pilepsi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demielinizant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stm bronsic</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POC</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lcer gastro-duodenal</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hepatic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li renal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Courier New" w:ascii="Courier New" w:hAnsi="Courier New"/>
                <w:sz w:val="16"/>
                <w:szCs w:val="16"/>
              </w:rPr>
              <w:t xml:space="preserve">Diabet zaharat - tratament cu: dieta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oral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insulina </w:t>
            </w:r>
            <w:r>
              <w:rPr>
                <w:rFonts w:eastAsia="MS Gothic;ＭＳ ゴシック" w:cs="MS Gothic;ＭＳ ゴシック" w:ascii="MS Gothic;ＭＳ ゴシック" w:hAnsi="MS Gothic;ＭＳ ゴシック"/>
                <w:sz w:val="16"/>
                <w:szCs w:val="16"/>
              </w:rPr>
              <w:t>☐</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lcere trofic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fectiuni sanguine - descrieti</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Courier New" w:ascii="Courier New" w:hAnsi="Courier New"/>
                <w:sz w:val="16"/>
                <w:szCs w:val="16"/>
              </w:rPr>
              <w:t xml:space="preserve">Reactii (boli) alergice locale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 generale </w:t>
            </w:r>
            <w:r>
              <w:rPr>
                <w:rFonts w:eastAsia="MS Gothic;ＭＳ ゴシック" w:cs="MS Gothic;ＭＳ ゴシック" w:ascii="MS Gothic;ＭＳ ゴシック" w:hAnsi="MS Gothic;ＭＳ ゴシック"/>
                <w:sz w:val="16"/>
                <w:szCs w:val="16"/>
              </w:rPr>
              <w:t>☐</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actii postperfuzional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fectiuni cutanat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oplasme - descrieti localizarea</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talizari</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Interventii chirurgicale</w:t>
            </w:r>
          </w:p>
        </w:tc>
        <w:tc>
          <w:tcPr>
            <w:tcW w:w="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te boli semnificative</w:t>
            </w:r>
          </w:p>
        </w:tc>
        <w:tc>
          <w:tcPr>
            <w:tcW w:w="6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I. DIAGNOSTIC SI ISTORIC PSORIAZIS </w:t>
      </w:r>
    </w:p>
    <w:p>
      <w:pPr>
        <w:pStyle w:val="Normal"/>
        <w:spacing w:lineRule="auto" w:line="240" w:before="0" w:after="0"/>
        <w:rPr>
          <w:rFonts w:eastAsia="Times New Roman"/>
        </w:rPr>
      </w:pPr>
      <w:r>
        <w:rPr>
          <w:rFonts w:eastAsia="Times New Roman"/>
        </w:rPr>
        <w:t xml:space="preserve">    </w:t>
      </w:r>
    </w:p>
    <w:tbl>
      <w:tblPr>
        <w:tblW w:w="6045" w:type="dxa"/>
        <w:jc w:val="center"/>
        <w:tblInd w:w="0" w:type="dxa"/>
        <w:tblLayout w:type="fixed"/>
        <w:tblCellMar>
          <w:top w:w="0" w:type="dxa"/>
          <w:left w:w="0" w:type="dxa"/>
          <w:bottom w:w="0" w:type="dxa"/>
          <w:right w:w="0" w:type="dxa"/>
        </w:tblCellMar>
      </w:tblPr>
      <w:tblGrid>
        <w:gridCol w:w="23"/>
        <w:gridCol w:w="3264"/>
        <w:gridCol w:w="1737"/>
        <w:gridCol w:w="1021"/>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iagnostic cert de psoriazis: </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nul _ _ _ _ </w:t>
            </w:r>
          </w:p>
        </w:tc>
        <w:tc>
          <w:tcPr>
            <w:tcW w:w="102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una _ _ </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debutului: </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nul _ _ _ _ </w:t>
            </w:r>
          </w:p>
        </w:tc>
        <w:tc>
          <w:tcPr>
            <w:tcW w:w="1021"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una _ _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a initierea tratamentului se va anexa si buletinul de analiza histopatologic, in original sau copie autentificata prin semnatura si parafa medicului curant dermatolog.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II. TERAPII STANDARD URMATE ANTERIOR - se completeaza numai la initiere, nu este necesara completarea pentru dosarul de continuare a terapi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modificarii dozelor se trece data de incepere si de oprire pentru fiecare doza) </w:t>
      </w:r>
    </w:p>
    <w:p>
      <w:pPr>
        <w:pStyle w:val="Normal"/>
        <w:spacing w:lineRule="auto" w:line="240" w:before="0" w:after="0"/>
        <w:rPr>
          <w:rFonts w:eastAsia="Times New Roman"/>
        </w:rPr>
      </w:pPr>
      <w:r>
        <w:rPr>
          <w:rFonts w:eastAsia="Times New Roman"/>
        </w:rPr>
        <w:t xml:space="preserve">    </w:t>
      </w:r>
    </w:p>
    <w:tbl>
      <w:tblPr>
        <w:tblW w:w="5970" w:type="dxa"/>
        <w:jc w:val="center"/>
        <w:tblInd w:w="0" w:type="dxa"/>
        <w:tblLayout w:type="fixed"/>
        <w:tblCellMar>
          <w:top w:w="0" w:type="dxa"/>
          <w:left w:w="0" w:type="dxa"/>
          <w:bottom w:w="0" w:type="dxa"/>
          <w:right w:w="0" w:type="dxa"/>
        </w:tblCellMar>
      </w:tblPr>
      <w:tblGrid>
        <w:gridCol w:w="23"/>
        <w:gridCol w:w="1089"/>
        <w:gridCol w:w="524"/>
        <w:gridCol w:w="1001"/>
        <w:gridCol w:w="1283"/>
        <w:gridCol w:w="2050"/>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2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5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edicament </w:t>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w:t>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inceperii </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intreruperii </w:t>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Observatii (motivul intreruperii,reactii adverse, ineficienta sau a fost bine tolerat)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V. TERAPII STANDARD SISTEMICE ACTUALE </w:t>
      </w:r>
    </w:p>
    <w:p>
      <w:pPr>
        <w:pStyle w:val="Normal"/>
        <w:spacing w:lineRule="auto" w:line="240" w:before="0" w:after="0"/>
        <w:rPr>
          <w:rFonts w:eastAsia="Times New Roman"/>
        </w:rPr>
      </w:pPr>
      <w:r>
        <w:rPr>
          <w:rFonts w:eastAsia="Times New Roman"/>
        </w:rPr>
        <w:t xml:space="preserve">    </w:t>
      </w:r>
    </w:p>
    <w:tbl>
      <w:tblPr>
        <w:tblW w:w="7155" w:type="dxa"/>
        <w:jc w:val="center"/>
        <w:tblInd w:w="0" w:type="dxa"/>
        <w:tblLayout w:type="fixed"/>
        <w:tblCellMar>
          <w:top w:w="0" w:type="dxa"/>
          <w:left w:w="0" w:type="dxa"/>
          <w:bottom w:w="0" w:type="dxa"/>
          <w:right w:w="0" w:type="dxa"/>
        </w:tblCellMar>
      </w:tblPr>
      <w:tblGrid>
        <w:gridCol w:w="23"/>
        <w:gridCol w:w="2192"/>
        <w:gridCol w:w="1010"/>
        <w:gridCol w:w="1307"/>
        <w:gridCol w:w="262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2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actuala </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in data de </w:t>
            </w:r>
          </w:p>
        </w:tc>
        <w:tc>
          <w:tcPr>
            <w:tcW w:w="26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Methotrexat (MTX) </w:t>
            </w:r>
          </w:p>
        </w:tc>
        <w:tc>
          <w:tcPr>
            <w:tcW w:w="10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 xml:space="preserve">Puteti confirma ca pacientul foloseste continuu aceasta doza de MTX ? </w:t>
            </w:r>
            <w:r>
              <w:rPr>
                <w:rFonts w:eastAsia="MS Gothic;ＭＳ ゴシック" w:cs="MS Gothic;ＭＳ ゴシック" w:ascii="MS Gothic;ＭＳ ゴシック" w:hAnsi="MS Gothic;ＭＳ ゴシック"/>
                <w:sz w:val="16"/>
                <w:szCs w:val="16"/>
              </w:rPr>
              <w:t>☐</w:t>
            </w:r>
            <w:r>
              <w:rPr>
                <w:rFonts w:eastAsia="Times New Roman" w:cs="Courier New" w:ascii="Courier New" w:hAnsi="Courier New"/>
                <w:sz w:val="16"/>
                <w:szCs w:val="16"/>
              </w:rPr>
              <w:t xml:space="preserve"> DA/NU - bifati </w:t>
            </w:r>
          </w:p>
        </w:tc>
      </w:tr>
      <w:tr>
        <w:trPr>
          <w:trHeight w:val="141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In caz de intoleranta MAJORA/ CONFIRMATA (anexati documente medicale) la MTX, furnizati detalii privitor la alta terapie de fond actuala. </w:t>
              <w:br/>
              <w:t xml:space="preserve">. . . . . . . . . . </w:t>
              <w:br/>
              <w:t>. . . . . . . . . .</w:t>
            </w:r>
          </w:p>
        </w:tc>
        <w:tc>
          <w:tcPr>
            <w:tcW w:w="10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 xml:space="preserve">Puteti confirma ca pacientul foloseste continuu aceasta doza de terapie de fond? </w:t>
              <w:br/>
              <w:t>DA/NU - bifati</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 ALTE TRATAMENTE ACTUALE PENTRU PSORIAZIS </w:t>
      </w:r>
    </w:p>
    <w:p>
      <w:pPr>
        <w:pStyle w:val="Normal"/>
        <w:spacing w:lineRule="auto" w:line="240" w:before="0" w:after="0"/>
        <w:rPr>
          <w:rFonts w:eastAsia="Times New Roman"/>
        </w:rPr>
      </w:pPr>
      <w:r>
        <w:rPr>
          <w:rFonts w:eastAsia="Times New Roman"/>
        </w:rPr>
        <w:t xml:space="preserve">    </w:t>
      </w:r>
    </w:p>
    <w:tbl>
      <w:tblPr>
        <w:tblW w:w="5970" w:type="dxa"/>
        <w:jc w:val="center"/>
        <w:tblInd w:w="0" w:type="dxa"/>
        <w:tblLayout w:type="fixed"/>
        <w:tblCellMar>
          <w:top w:w="0" w:type="dxa"/>
          <w:left w:w="0" w:type="dxa"/>
          <w:bottom w:w="0" w:type="dxa"/>
          <w:right w:w="0" w:type="dxa"/>
        </w:tblCellMar>
      </w:tblPr>
      <w:tblGrid>
        <w:gridCol w:w="23"/>
        <w:gridCol w:w="1089"/>
        <w:gridCol w:w="524"/>
        <w:gridCol w:w="1001"/>
        <w:gridCol w:w="1283"/>
        <w:gridCol w:w="2050"/>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2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5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w:t>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a</w:t>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inceperii</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intreruperii</w:t>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bservatii (motivul intreruperii,reactii adverse, ineficienta sau a fost bine tolerat)</w:t>
            </w:r>
          </w:p>
        </w:tc>
      </w:tr>
      <w:tr>
        <w:trPr>
          <w:trHeight w:val="3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riterii de eligibilitate pentru tratamentul cu agent biologic: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1. Pacientul a urmat tratament cu methotrexat in ultimele . . . . . . . . . . luni cu doza de</w:t>
        <w:br/>
        <w:t xml:space="preserve">. . . . . . . . . . . mg/saptaman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methotrexat la doza mai sus mentionata a determinat urmatoarele reactii adverse inacceptabile . . . . . . . . . . dupa . . . . . . . . . . saptamani de administrare sau a fost bine tolera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Simptomele "dispeptice" nu vor fi mentionate ca reactii adverse inacceptabile decat daca sunt severe si nu cedeaza la antiemetic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2. Pacientul a urmat tratament cu acitretin in ultimele . . . . . . . . . . luni cu doza de . . . . . . . . . . Tratamentul cu acitretin la doza mai sus mentionata a determinat urmatoarele reactii adverse inacceptabile . . . . . . . . . . dupa . . . . . . . . . . saptamani de administrare sau a fost bine tolera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u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3. Pacientul a efectuat. . . . . . . . . . . sedinte de fototerapie in ultimele. . . . . . . . . . . luni, dupa cum urmeaz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ototerapia efectuata ca mai sus a produs (sau nu) urmatoarele reactii adverse:</w:t>
        <w:br/>
        <w:t xml:space="preserve">. . . . . . . . . . .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I. EVALUARE CLIN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_ _/_ _/_ _ _ 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eutate (kg): . . . . . . . . . . Talie (cm): . . . . . . . . . . </w:t>
      </w:r>
    </w:p>
    <w:p>
      <w:pPr>
        <w:pStyle w:val="Normal"/>
        <w:spacing w:lineRule="auto" w:line="240" w:before="0" w:after="0"/>
        <w:rPr>
          <w:rFonts w:eastAsia="Times New Roman"/>
        </w:rPr>
      </w:pPr>
      <w:r>
        <w:rPr>
          <w:rFonts w:eastAsia="Times New Roman"/>
        </w:rPr>
        <w:t xml:space="preserve">    </w:t>
      </w:r>
    </w:p>
    <w:tbl>
      <w:tblPr>
        <w:tblW w:w="6810" w:type="dxa"/>
        <w:jc w:val="center"/>
        <w:tblInd w:w="0" w:type="dxa"/>
        <w:tblLayout w:type="fixed"/>
        <w:tblCellMar>
          <w:top w:w="0" w:type="dxa"/>
          <w:left w:w="0" w:type="dxa"/>
          <w:bottom w:w="0" w:type="dxa"/>
          <w:right w:w="0" w:type="dxa"/>
        </w:tblCellMar>
      </w:tblPr>
      <w:tblGrid>
        <w:gridCol w:w="23"/>
        <w:gridCol w:w="2482"/>
        <w:gridCol w:w="1604"/>
        <w:gridCol w:w="1369"/>
        <w:gridCol w:w="1332"/>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3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a initierea terapiei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recedent </w:t>
            </w:r>
          </w:p>
        </w:tc>
        <w:tc>
          <w:tcPr>
            <w:tcW w:w="13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tual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cor PASI </w:t>
            </w:r>
          </w:p>
        </w:tc>
        <w:tc>
          <w:tcPr>
            <w:tcW w:w="1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cor CDLQI (se vor anexa formularele semnate de parinti sau apartinatorilor legali) </w:t>
            </w:r>
          </w:p>
        </w:tc>
        <w:tc>
          <w:tcPr>
            <w:tcW w:w="16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atura parintilor sau apartinatorilor legali: Data _ _/_ _/_ _ _ _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II. EVALUARE PARACLIN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or anexa buletinele de analiza cu valabilitate de 6 luni, in original sau copie autentificata prin semnatura si parafa medicului curant dermatolog </w:t>
      </w:r>
    </w:p>
    <w:p>
      <w:pPr>
        <w:pStyle w:val="Normal"/>
        <w:spacing w:lineRule="auto" w:line="240" w:before="0" w:after="0"/>
        <w:rPr>
          <w:rFonts w:eastAsia="Times New Roman"/>
        </w:rPr>
      </w:pPr>
      <w:r>
        <w:rPr>
          <w:rFonts w:eastAsia="Times New Roman"/>
        </w:rPr>
        <w:t xml:space="preserve">    </w:t>
      </w:r>
    </w:p>
    <w:tbl>
      <w:tblPr>
        <w:tblW w:w="7800" w:type="dxa"/>
        <w:jc w:val="center"/>
        <w:tblInd w:w="0" w:type="dxa"/>
        <w:tblLayout w:type="fixed"/>
        <w:tblCellMar>
          <w:top w:w="0" w:type="dxa"/>
          <w:left w:w="0" w:type="dxa"/>
          <w:bottom w:w="0" w:type="dxa"/>
          <w:right w:w="0" w:type="dxa"/>
        </w:tblCellMar>
      </w:tblPr>
      <w:tblGrid>
        <w:gridCol w:w="23"/>
        <w:gridCol w:w="2627"/>
        <w:gridCol w:w="1256"/>
        <w:gridCol w:w="1988"/>
        <w:gridCol w:w="190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5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8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0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naliz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ata </w:t>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ezultat </w:t>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alori normal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SH (la o or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emogram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b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Hematocrit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hematii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leucocit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neutrofil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bazofil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eozinofil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monocit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limfocit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Numar trombocit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ltele modificat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eatinin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Ure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GO (ASAT)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GP (ALAT)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GT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gHBs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HBs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HBc (IgG)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c anti HVC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Test HIV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umar de urin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DR la PPD (la initierea terapiei sau la nevoie)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adiografie pulmonar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 xml:space="preserve">Testul cutanat tuberculinic </w:t>
              <w:br/>
              <w:t xml:space="preserve">sau </w:t>
              <w:br/>
              <w:t xml:space="preserve">IGRA </w:t>
            </w:r>
          </w:p>
        </w:tc>
        <w:tc>
          <w:tcPr>
            <w:tcW w:w="1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lte date de laborator semnificative </w:t>
            </w:r>
          </w:p>
        </w:tc>
        <w:tc>
          <w:tcPr>
            <w:tcW w:w="125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I. TRATAMENTUL BIOLOGIC PROPUS: INITIERE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denumire comerciala) . . . . . . . . . . (DCI)</w:t>
        <w:br/>
        <w:t xml:space="preserve">. . . . . . . . . . . </w:t>
      </w:r>
    </w:p>
    <w:p>
      <w:pPr>
        <w:pStyle w:val="Normal"/>
        <w:spacing w:lineRule="auto" w:line="240" w:before="0" w:after="0"/>
        <w:rPr>
          <w:rFonts w:eastAsia="Times New Roman"/>
        </w:rPr>
      </w:pPr>
      <w:r>
        <w:rPr>
          <w:rFonts w:eastAsia="Times New Roman"/>
        </w:rPr>
        <w:t xml:space="preserve">    </w:t>
      </w:r>
    </w:p>
    <w:tbl>
      <w:tblPr>
        <w:tblW w:w="7680" w:type="dxa"/>
        <w:jc w:val="center"/>
        <w:tblInd w:w="0" w:type="dxa"/>
        <w:tblLayout w:type="fixed"/>
        <w:tblCellMar>
          <w:top w:w="0" w:type="dxa"/>
          <w:left w:w="0" w:type="dxa"/>
          <w:bottom w:w="0" w:type="dxa"/>
          <w:right w:w="0" w:type="dxa"/>
        </w:tblCellMar>
      </w:tblPr>
      <w:tblGrid>
        <w:gridCol w:w="23"/>
        <w:gridCol w:w="294"/>
        <w:gridCol w:w="2093"/>
        <w:gridCol w:w="1041"/>
        <w:gridCol w:w="1463"/>
        <w:gridCol w:w="981"/>
        <w:gridCol w:w="1785"/>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6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interval </w:t>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pPr>
            <w:r>
              <w:rPr>
                <w:rFonts w:eastAsia="Times New Roman" w:cs="Courier New" w:ascii="Courier New" w:hAnsi="Courier New"/>
                <w:sz w:val="16"/>
                <w:szCs w:val="16"/>
              </w:rPr>
              <w:t xml:space="preserve">data administrarii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w:t>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od administrar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1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a initiala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0 </w:t>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2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pentru intervalul 0-16 saptamani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5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6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7 </w:t>
            </w:r>
          </w:p>
        </w:tc>
        <w:tc>
          <w:tcPr>
            <w:tcW w:w="2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8 </w:t>
            </w:r>
          </w:p>
        </w:tc>
        <w:tc>
          <w:tcPr>
            <w:tcW w:w="20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INUAREA TERAPIEI CU AGENT BIOLOGIC (CONTROL EFECTUAT LA INTERVAL DE 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denumire comerciala) . . . . . . . . . . (DCI)</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e continu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erval de administr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 de administrar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CHIMBAREA AGENTULUI BIOLOGIC </w:t>
      </w:r>
      <w:r>
        <w:rPr>
          <w:rFonts w:eastAsia="MS Gothic;ＭＳ ゴシック" w:cs="MS Gothic;ＭＳ ゴシック" w:ascii="MS Gothic;ＭＳ ゴシック" w:hAnsi="MS Gothic;ＭＳ ゴシック"/>
          <w:sz w:val="20"/>
          <w:szCs w:val="20"/>
        </w:rPr>
        <w:t>☐</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ineficient (denumire comerciala) . . . . . . . . . . (DCI)</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 biologic nou introdus (denumire comerciala) . . . . . . . . . . (DCI)</w:t>
        <w:br/>
        <w:t xml:space="preserve">. . . . . . . . . . . </w:t>
      </w:r>
    </w:p>
    <w:p>
      <w:pPr>
        <w:pStyle w:val="Normal"/>
        <w:spacing w:lineRule="auto" w:line="240" w:before="0" w:after="0"/>
        <w:rPr>
          <w:rFonts w:eastAsia="Times New Roman"/>
        </w:rPr>
      </w:pPr>
      <w:r>
        <w:rPr>
          <w:rFonts w:eastAsia="Times New Roman"/>
        </w:rPr>
        <w:t xml:space="preserve">    </w:t>
      </w:r>
    </w:p>
    <w:tbl>
      <w:tblPr>
        <w:tblW w:w="7155" w:type="dxa"/>
        <w:jc w:val="center"/>
        <w:tblInd w:w="0" w:type="dxa"/>
        <w:tblLayout w:type="fixed"/>
        <w:tblCellMar>
          <w:top w:w="0" w:type="dxa"/>
          <w:left w:w="0" w:type="dxa"/>
          <w:bottom w:w="0" w:type="dxa"/>
          <w:right w:w="0" w:type="dxa"/>
        </w:tblCellMar>
      </w:tblPr>
      <w:tblGrid>
        <w:gridCol w:w="23"/>
        <w:gridCol w:w="290"/>
        <w:gridCol w:w="1778"/>
        <w:gridCol w:w="1003"/>
        <w:gridCol w:w="1456"/>
        <w:gridCol w:w="857"/>
        <w:gridCol w:w="1748"/>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5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4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terval</w:t>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ta administrarii</w:t>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a</w:t>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d administra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a initiala</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w:t>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zite ulterioare pentru intervalul 0- 16 saptamani</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 </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 </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5 </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6 </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7 </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8 </w:t>
            </w:r>
          </w:p>
        </w:tc>
        <w:tc>
          <w:tcPr>
            <w:tcW w:w="17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zite ulterioare </w:t>
            </w:r>
          </w:p>
        </w:tc>
        <w:tc>
          <w:tcPr>
            <w:tcW w:w="10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IX. REACTII ADVERSE (RA) legate de terapia PSORIAZIS (descrieti toate RA aparute de la completarea ultimei fise de evaluare; prin RA se intelege orice eveniment medical semnificativ, indiferent de relatia de cauzalitate fata de boala sau tratamentul administrat, vor fi precizate cel putin: diagnosticul, descrierea pe scurt a RA, data aparitiei/rezolvarii, tratamentul aplicat):</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X. Complianta la tratam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a o Necorespunzatoare o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in care se solicita schimbarea terapiei biologice va rugam sa precizati motivul (ineficienta, reactii adverse):</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XI. CONCLUZII, OBSERVATII, RECOMANDARI:</w:t>
        <w:br/>
        <w:t xml:space="preserve">.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Fisa se completeaza citet, la toate rubricile, alegand varianta corespunzatoare si precizand detalii acolo unde sunt solicitate. Datele se introduc in Registrul National psoriazi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pletarea fisei se face la initierea terapiei, la 3 luni, la evaluarea eficacitatii terapeutice dupa initiere, la 6 luni de la initiere si apoi la fiecare 6 luni (sau mai des in caz de neces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pa intreruperea terapiei este obligatorie efectuarea unor evaluari de control, la fiecare 6 luni, pentru toti pacientii care au fost supusi tratamentului cu agenti biologici timp de 2 ani. Este obligatorie pastrarea dosarului medical complet al pacientului (bilete externare, fise ambulator, rezultate analize medicale etc) la medicul curant pentru eventuale solicitari ale forurilor 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dic curant dermatolo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 . . . . . . . . . . Prenume . . . . . . . . . .</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resa de corespondent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lefon: . . . . . . . . . . Fax . . . . . . . . . . E- mail . . . . . . . . . . </w:t>
      </w:r>
    </w:p>
    <w:p>
      <w:pPr>
        <w:pStyle w:val="Normal"/>
        <w:spacing w:lineRule="auto" w:line="240" w:before="0" w:after="0"/>
        <w:rPr>
          <w:rFonts w:eastAsia="Times New Roman"/>
        </w:rPr>
      </w:pPr>
      <w:r>
        <w:rPr>
          <w:rFonts w:eastAsia="Times New Roman"/>
        </w:rPr>
        <w:t xml:space="preserve">    </w:t>
      </w:r>
    </w:p>
    <w:tbl>
      <w:tblPr>
        <w:tblW w:w="4560" w:type="dxa"/>
        <w:jc w:val="center"/>
        <w:tblInd w:w="0" w:type="dxa"/>
        <w:tblLayout w:type="fixed"/>
        <w:tblCellMar>
          <w:top w:w="0" w:type="dxa"/>
          <w:left w:w="0" w:type="dxa"/>
          <w:bottom w:w="0" w:type="dxa"/>
          <w:right w:w="0" w:type="dxa"/>
        </w:tblCellMar>
      </w:tblPr>
      <w:tblGrid>
        <w:gridCol w:w="23"/>
        <w:gridCol w:w="1904"/>
        <w:gridCol w:w="263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0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3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rafa:</w:t>
            </w:r>
          </w:p>
        </w:tc>
        <w:tc>
          <w:tcPr>
            <w:tcW w:w="2633"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w:t>
            </w:r>
          </w:p>
        </w:tc>
      </w:tr>
    </w:tbl>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laratie de consimtamant pentru pacientul pediatr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CONSIMTAMANT PAC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lul.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NP copil: |_|_|_|_|_|_|_|_|_|_|_|_|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ii.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NP: |_|_|_|_|_|_|_|_|_|_|_|_|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NP: |_|_|_|_|_|_|_|_|_|_|_|_|_|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completeaza CNP-urile parintilor sau apartinator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omiciliati in str. . . . . . . . . . ., nr. . . ., bl. . . ., sc. . . ., et. . . . . . . . . . ., ap.</w:t>
        <w:br/>
        <w:t xml:space="preserve">. . . . . . . . . . ., sector.. . ..., localitatea.. . . . . . . . . . ., judetul.. . . . . . . . . . ., telefon.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litate de reprezentant legal al copilului</w:t>
        <w:br/>
        <w:t>. . . . . . . . . . ., diagnosticat cu</w:t>
        <w:br/>
        <w:t>. . . . . . . . . . .</w:t>
        <w:br/>
        <w:t>sunt de acord sa urmeze tratamentul cu</w:t>
        <w:br/>
        <w:t xml:space="preserve">.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m fost informati asupra importantei, efectelor si consecintelor administrarii acestei terapii cu produse biolog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 declaram de acord cu instituirea acestui tratament precum si a tuturor examenelor clinice si de laborator necesare unei conduite terapeutice eficien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 declaram de acord sa urmeze instructiunile medicului curant, sa raspundem la intrebari si sa semnalam in timp util orice manifestare clinica survenita pe parcursul terapi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MS Gothic;ＭＳ ゴシック" w:cs="MS Gothic;ＭＳ ゴシック" w:ascii="MS Gothic;ＭＳ ゴシック" w:hAnsi="MS Gothic;ＭＳ ゴシック"/>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ntru paciente) Declaram pe proprie raspundere ca la momentul initierii terapiei pacienta nu este insarcinata si nu alapteaza si ne obligam ca in cazul in care ramane insarcinata sa fie anuntat medicul curant dermato-venerolo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edicul specialist care a recomandat tratamentul:</w:t>
        <w:br/>
        <w:br/>
        <w:t xml:space="preserve">    .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ea sanitara unde se desfasoara monitorizarea tratamentului</w:t>
        <w:br/>
        <w:t xml:space="preserve">    . . . . . . . . . . .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Data</w:t>
        <w:tab/>
        <w:t>Semnatura parintilor sau apartinatorilor legal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 . . . . . . .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pacientului (copil peste varsta de 14 ani) (facultativ)</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 . . . . . .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6. Protocolul terapeutic corespunzator pozitiei 184 cod (A10BH03): DCI SAXAGLIPTINUM, se modifica si se inlocuieste cu urmatorul proto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SAXAGLIPTINU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xagliptina este indicata la pacientii adulti cu varsta de 18 ani si peste, diagnosticati cu diabet zaharat tip 2 in vederea ameliorarii controlului glicem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in terapia orala dubla in asociere c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tformin, atunci cand monoterapia cu metformin, impreuna cu dieta si exercitiile fizice, nu asigura un control glicemic opti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 sulfoniluree, atunci cand monoterapia cu sulfoniluree, impreuna cu masurile de optimizare a stilului de viata nu asigura un control adecvat al glicemiei la pacientii la care administrarea de metformin este considerata inadecv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terapie orala tripla, in asociere cu metformin si o sulfoniluree atunci cand doar acest tratament, impreuna cu dieta si exercitiile fizice, nu asigura un control adecvat al glicemi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in terapie combinata, in asociere cu insulina si metformin, cand acest tratament impreuna cu dieta si exercitiile fizice, nu asigura un control adecvat al glicemi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Doze si mod de administr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de Saxagliptina este de 5 mg administrata o data pe zi. Comprimatele de Saxagliptina nu trebuie divizate. In cazul administrarii Saxagliptina in asociere cu osulfoniluree, poate fi necesara reducerea dozelor de sulfonilureice, in scopul reducerii riscului de hipoglicem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Monitoriza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e catre medicul specialist diabetolog sau medicul cu competenta/atestat in diabet, in functie de fiecare caz in parte, pe baza unor parametrii clinici si paraclin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linic: toleranta individuala, semne/simptome de reactie alerg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raclinic: parametrii de echilibru metabolic (glicemie bazala si postprandiala in functie de fiecare caz in parte), HbA1c la initierea tratamentului si ulterior periodic, parametrii functiei renale inainte de initierea tratamentului si periodic ulteri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Contra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 Hipersensibilitate la substanta activa sau la oricare dintre excipienti, antecedente de reactie de hipersensibilitate grava,inclusiv reactie anafilactica, soc anafilactic si angioedem la</w:t>
        <w:br/>
        <w:t xml:space="preserve">administrarea oricarui inhibitor de DDP-4.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Atentionari si precautii speciale pentru util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enera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xagliptina nu trebuie utilizata la pacienti cu diabet zaharat de tip 1 sau in tratamentul cetoacidozei diabe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ncreati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Este recomandata ajustarea dozei la pacientii cu insuficienta renala moderata sau severa. Saxagliptinul trebuie utilizat cu precautie la pacientii cu insuficienta renala severa si nu este recomandata utilizarea la pacientii cu boala renala in stadiul termina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Saxagliptinul trebuie utilizat cu prudenta la pacientii cu insuficienta hepatica moderata si nu este recomandata la pacientii cu insuficienta hepatica seve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decizia de intrerupere temporara sau definitiva a tratamentului cu saxagliptina va fi luata in functie de indicatii si contraindicatii de catre medicul specialist sau medicul cu competenta/atestat in diabet, la fiecare caz in par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I. Prescriptori. Initierea se face de catre medicii diabetologi, alti medici specialisti cu competenta in diabet in baza protocolului terapeutic iar continuarea se poate</w:t>
        <w:br/>
        <w:t xml:space="preserve">face si de catre medicii desemnati conform prevederilor legale in vigoare, in dozele si pe durata recomandata in scrisoarea medic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Protocolul terapeutic corespunzator pozitiei 185 cod (A10BX09): DCI DAPAGLIFLOZINUM, se modifica si se inlocuieste cu urmatorul proto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CI: DAPAGLIFLOZINUM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pagliflozin este indicat la pacientii adulti cu varsta de 18 ani si peste, cu diabet zaharat tip 2 pentru ameliorarea controlului glicemic, in tratament adjuvant asociat (dubla terap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asociere cu metformin, sulfoniluree, insulina, atunci cand acestea, impreuna cu masurile ce vizeaza optimizarea stilului de viata, nu asigura un control glicemic corespunzat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Doze si mod de administr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de dapagliflozin este de 10 mg administrata o data pe zi, ca tratament adjuvant asociat terapiei hipoglicemiante mentionate anterior. Atunci cand dapagliflozin esteutilizat in asociere cu insulina sau un secretagog al insulinei, cum este o sulfoniluree, se poatelua in considerare utilizarea unei doze mai mici de insulina sau de secretagog al insulinei pentru a reduce riscul hipoglicemie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Monitorizarea tratam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de catre medicul specialist diabetolog sau medicul cu competenta/atestat in diabet, in functie de fiecare caz in parte, pebaza unor parametri clinici si paraclinic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linic: toleranta individuala, semne/simptome de reactie alergic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araclinic: parametrii de echilibru metabolic (glicemie bazala si postprandiala in functie de fiecare caz in parte), HbA1c la initierea tratamentului si ulterior periodic, parametrii functiei renale inainte de initierea tratamentului si periodic ulteri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IV. Contra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pagliflozin este contraindicata la pacientii cu hipersensibilitate la substantele active sau la oricare dintre excipienti.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V. Atentionari si precautii speciale pentru util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enerale. Dapagliflozin nu trebuie utilizat la pacienti cu diabet zaharat de tip 1 sau pentru tratamentul cetoacidozei diabe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uficienta renala: Utilizarea Dapagliflozin nu este recomandata la pacientii cu insuficienta renala moderata pana la severa. Se recomanda monitorizarea functiei renale inainte de initierea tratamentului cu dapagliflozin si apoi cel putin o data pe an inainte de initierea tratamentului concomitent cu medicamente care pot reduce functia renala si apoi periodic, in cazul unei functii renale apropiata de stadiul moderat al insuficientei renale, de cel putin 2-4 ori pe an. Daca functia renala scade sub Clearance la Creatinina &lt; 60 ml/min sau RFG &lt; 60 ml/min/1,73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tratamentul cu dapagliflozin trebuie intrerup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Experienta obtinuta din studiile clinice efectuate la pacientii cu insuficienta hepatica este limitata.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xml:space="preserve">VI. Intreruperea tratamentului: decizia de intrerupere temporara sau definitiva a tratamentului cu dapagliflozina va fi luata in functie de indicatii si contraindicatii de catre medicul specialist saumedicul cu competenta/atestat in diabet, la fiecare caz in par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Prescriptori: Initierea se face de catre medicii diabetologi, alti medici specialisti cu competenta in diabet in baza protocolului terapeutic iar continuarea se poate face si de catre medicii desemnati conform prevederilor legale in vigoare, in dozele si pe durata recomandata in scrisoarea medic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8. Protocolul terapeutic corespunzator pozitiei 187 cod (A10BD10): DCI COMBINATII (SAXAGLIPTINUM + METFORMINUM), se modifica si se inlocuieste cu urmatorul proto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CI COMBINATII (SAXAGLIPTINUM + METFORMIN) (concentratia 2,5</w:t>
        <w:br/>
        <w:t xml:space="preserve">mg/1000 m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saxagliptina+metformin) este indicata la pacientii adulti cu varsta de 18 ani si peste, diagnosticati cu diabet zaharat tip 2 in vederea ameliorarii controlului glicemic la cei inadecvat controlati cu doza maxima tolerata de metformin in monoterapie sau la cei care sunt deja tratati cu combinatia de saxagliptin si metformin sub forma de comprimate separ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Doze si mod de administr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in combinatia (saxagliptina+metformin) trebuie sa asigure doza de saxagliptina 2,5 mg de doua ori pe zi (o doza zilnica totala de 5 m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Monitorizare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e catre medicul specialist diabetolog sau medicul cu competenta/atestat in diabet, in functie de fiecare caz in parte, pe baza unor parametri clinici si paraclin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linic: toleranta individuala, semne/simptome de reactie alerg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raclinic: parametrii de echilibru metabolic (glicemie bazala si postprandiala in functie de fiecare caz in parte), HbA1c la initierea tratamentului si ulterior periodic, parametrii functiei renale inainte de initierea tratamentului si periodic ulteri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Contra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persensibilitate la substanta activa sau la oricare dintre excipienti, antecedente de reactie de hipersensibilitate grava,inclusiv reactie anafilactica, soc anafilactic si angioedem la administrarea oricarui inhibitor de DDP-4, cetoacidoza diabetica, pre-coma diabetica, insuficienta renala moderata si severa (clearance la creatinina&lt; 60 ml/min), conditii medicale acute cu potential de afectare a functiei renale (deshidratare, infectie severa, soc), suferinta acuta sau cronica ce poate determina hipoxie tisulara, insuficienta hepatica, intoxicatie acuta cu alcool etilic, alcoolism, alapt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Atentionari si precautii speciale pentru util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enerale: Combinatia (saxagliptina+metformin) nu trebuie utilizat la pacientii cu diabet zaharat de tip 1 sau in tratamentul cetoacidozei diabet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ncreatita: Dupa punerea pe piata a saxagliptinului s-au raportat spontan cazuri de reactii adverse de tipul pancreatitei acute. Pacientii trebuie informati cu privire la simptomul caracteristic al pancreatitei acute: durere abdominala persistenta,seve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Deoarece metforminul este excretat renal, concentratiile serice de creatinina trebuie determinate in mod regulat: cel putin o data pe an la pacientii cu functie renala normala si de cel putin doua pana la patru ori pe an la pacientii ce au concentratii plasmatice ale creatininei la sau peste limita superioara a normalului si la pacientii varstnic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ste recomandata ajustarea dozei la pacientii cu insuficienta renala moderata sau seve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axagliptinul trebuie utilizat cu precautie la pacientii cu insuficienta renala severa si nu este recomandata utilizarea la pacientii cu boala renala in stadiul termina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decizia de intrerupere temporara sau definitiva a tratamentului cu saxagliptina va fi luata in functie de indicatii si contraindicatii de catre medicul specialist sau medicul cu competenta/atestat in diabet, la fiecare caz in par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 Prescriptori: Initierea se face de catre medicii diabetologi, alti medici specialisti cu competenta in diabet in baza protocolului terapeutic iar continuarea sepoate face si de catre medicii desemnati conform prevederilor legale in vigoare, in dozele sipe durata recomandata in scrisoarea medic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9. Protocolul terapeutic corespunzator pozitiei 230 cod (L01XC17): DCI NIVOLUMABUM, se modifica si se inlocuieste cu urmatorul proto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CI NIVOLUMABUM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olumab este indicat in monoterapie pentru tratamentul melanomului in stadiu avansat (nerezecabil sau metastazat) la adul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indicatie se codifica la prescriere prin codul 117 (conform clasificarii internationale a maladiilor revizia a 10-a, varianta 999 coduri de bo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Criterii de include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cu varsta mai mare de 18 an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lanom avansat local si/sau regional, inoperabil, sau metastazat, confirmat histolog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a extensiei bolii locale, regionale si la distanta (imagistica standard) pentru a certifica incadrarea in stadiile IIIC sau IV de boa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atus de performanta ECOG 0-2*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ste permisa prezenta metastazelor cerebrale, cu conditia ca acestea sa fie tratate si stabile, fara corticoterapie de intretinere mai mult de echivalentul a 10 mg prednison (ca doza de intretine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Criterii de exclud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persensibilitate la substanta activa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a insarcinata sau care alapteaz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 anterior cu imunoterapie (antiPD1/antiPDL1 sau antiCTLA4 et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a unei afectiuni auto-imune, inclusiv diabet zaharat prin mecanism auto- imun; afectiunile cutanate autoimune (vitiligo, psoriazis) care nu necesita tratament sistemic imunosupresor nu reprezinta contraindicatie pentru nivolu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oala interstitiala pulmonara simptoma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seve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virala C sau B in antecedente (boala prezenta, evaluabila cantitativ - determinare virem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urmeaza tratament imunosupresiv pentru o afectiune concomitenta (inclusiv corticoterapie in doza zilnica mai mare decat echivalentul a 10 mg de prednison)*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bservatie: pentru pacientii cu status de performanta ECOG &gt; 2, determinari secundare cerebrale netratate sau instabile neurologic, boala inflamatorie pulmonara pre- existenta, afectiuni autoimune pre-existente, tratamente imunosupresoare anterioare, necesar de corticoterapie in doza mai mare de 10 mg de prednison pe zi sau echivalent, hepatita cronica cu virus B sau C tratata, controlata, cu viremie redusa semnificativ sau absenta dupa tratamentul specific, insuficienta hepatica severa, nu exista date din trialurile clinice de inregistrare, nefiind inrolati in aceste studii clinice pivo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oarece nu exista o alternativa terapeutica eficienta pentru indicatia curenta (mai ales pentru pacientii fara mutatii la nivelul BRAF), nivolumab poate fi utilizat cu precautie, chiar si in absenta datelor, pentru aceste grupe de pacienti, dupa o analiza atenta a raportului risc potential-beneficiu, efectuata individual, pentru fiecare caz in parte.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IV. Tratam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pre-terapeu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clinica si imagistica pentru certificarea stadiilor IIIC si IV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firmarea histologica a diagnostic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biologica: hemoleucograma, GOT, GPT, lipaza, amilaza, TSH, T3, T4, glicemie, creatinina, uree, ionograma serica, si alti parametrii in functie de decizia medicului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e, tehnica administrare, val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olumab in monoterapie: doza recomandata este de 3 mg/kg administrat intravenos pe durata a 60 de minute la fiecare 2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continuat atat timp cat se observa beneficii clinice sau pana la aparitia unei toxicitati inacceptabi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upe speciale de pac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care urmeaza o dieta cu restrictie de sodiu - fiecare ml din acest medicament contine sodiu 0,1 mmol (sau 2,5 mg). Acest lucru trebuie avut in vedere la pacientii ce urmeaza o dieta cu restrictie de sodi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 siguranta si eficacitatea Nivolumab la copii cu varsta sub 18 ani nu au fost inca stabilite. Nu exista date disponibile din trialurile clinice de inregistr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varstnici - nu este necesara ajustarea dozelor la pacientii varstnici (≥ 65 de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 pe baza rezultatelor de farmacocinetica populationala, nu este necesara ajustarea dozei la pacientii cu insuficienta renala usoara sau moderata. Datele provenite de la pacientii cu insuficienta renala severa sunt limitate pentru a putea permite formularea unor concluzii referitoare la aceasta grupa de pac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 pe baza rezultatelor de farmacocinetica populationala, nu este necesara ajustarea dozei la pacientii cu insuficienta hepatica incipienta. Datele provenite de la pacientii cu insuficienta hepatica moderata sau severa sunt limitate pentru a permite formularea unor concluzii referitoare la aceste grupe de pacienti. Nivolumab trebuie administrat cu precautie la pacientii cu insuficienta hepatica moderata (bilirubina totala &gt; 1,5 - 3 × limita superioara a valorilor normale [LSVN] si orice valoare a transaminazelor) sau severa (bilirubina totala &gt; 3 × LSVN si orice valoare a transaminaze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carea doz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 se recomanda cresterea sau reducerea dozei. Poate fi necesara amanarea sau oprirea administrarii tratamentului in functie de profilul individual de siguranta si toler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functie de severitatea reactiei adverse, tratamentul cu nivolumab trebuie intrerupt temporar si administrati corticosteroiz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necesara de metilprednisolon administrat intravenos este de 1-4 mg/kgc, in functie de tipul efectului secundar si de intensitatea acestui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adauga terapie specifica fiecarui tip de efect secundar: anti-diareice uzuale (loperamid, Smecta®), hidratare intravenoasa, substitutie de saruri (per os sau intravenos - solutie Ringer) - pentru sindrom diareic, antibiotice - pentru pneumonita interstitiala, hepato-protectoare - pentru reactia hepatitica, et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adauga terapie cu rol imunosupresiv diferita de corticoterapie in cazul in care se constata o agravare sau nu se observa nicio ameliorare in pofida utilizarii corticosteroiz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form recomandarilor de mai sus, corticoterapia sistemica si alte terapii imunosupresoare pot fi utilizate dupa initierea administrarii nivolumab in scopul tratarii reactiilor adverse mediate imun. Rezultatele preliminare arata ca utilizarea terapiei imunosupresoare sistemice dupa initierea tratamentului cu nivolumab nu exclude raspunsul la nivolumab.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 Monitorizare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en imagistic - examen CT efectuat regulat pentru monitorizarea raspunsului la tratament (la interval de 8-12 saptamani) si/sau alte investigatii paraclinice in functie de decizia medicului (RMN, scintigrafie osoasa, PET-C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ntru a confirma etiologia reactiile adverse mediate imun suspectate sau a exclude alte cauze, trebuie efectuata o evaluare adecvata si se recomanda consult interdisciplinar.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trebuie monitorizati continuu (timp de cel putin 5 luni dupa administrarea ultimei doze) deoarece o reactie adversa la imunoterapie poate aparea in orice moment in timpul sau dupa oprirea terapie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 Efecte secundare. Managementul efectelor secundare mediate imun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Cele mai frecvente reactii adverse (≥ 10%; foarte frecvente): fatigabilitatea (33%), eruptia cutanata (20%), pruritul (18%), diareea (16%) si greata (14%), cresterea valorii AST, ALT, bilirubinei totale, cresterea valorii fosfatazei alcaline, cresterea valorii creatininei, limfopenie, trombocitopenie, anemie. Majoritatea reactiilor adverse au fost de intensitate usoara pana la moderata (grad 1 sau 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adverse frecvente (intre 1% si 10% incidenta): infectii ale tractului respirator superior, reactie la administrarea in perfuzie, hipotiroidism, hipertiroidism, hiperglicemie, hiponatremie, scaderea apetitului alimentar, neuropatie periferica, cefalee, ameteli, hipertensiune arterial, pneumonita, dispnee, tuse, colita, stomatita, varsaturi, durere abdominala, constipatie, vitiligo, xeroza cutanata, eritem, alopecie, durere musculoscheletic, artralgie, febra, edem (inclusiv edem periferic), cresterea valorii lipazei, cresterea valorii amilazei, neutropen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adverse mai putin frecvente (sub 1% incidenta): reactie anafilactica, hipersensibilitate, insuficienta suprarenaliana, hipopituitarism, hipofizita, tiroidita, cetoacidoza, diabetica, diabet zaharat, sindrom Guillain-Barré, demielinizare, sindrom miastenic, neuropatie autoimuna (inclusiv pareza a nervilor facial si abducens), uveita, aritmie (inclusiv aritmie ventriculara), pancreatita, eritem polimorf, psoriazis, rozacee, nefrita tubulo-interstitiala, insuficienta re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fecte secundare (toxicitate) specifice - mediate imu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neumonita mediate imun In cazul tratamentului cu nivolumab, s-au observat cazuri severe de pneumonita sau afectiune pulmonara interstitiala, inclusiv decese. Se impune monitorizare pentru depistarea semnelor clinice si radiologice si a simptomelor sugestive pentru pneumonita: modificari radiologice (de exemplu, opacitati focale cu aspect de sticla de geam mat, infiltrate difuze), dispnee si hipoxi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pneumonitei de grad 3 sau 4, tratamentul cu nivolumab trebuie intrerupt permanent si trebuie initiata corticoterapia in doze echivalente cu 2-4 mg/kg/zi de metilprednisolo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pneumonitei de grad 2 (cu simptomatologie), trebuie amanata administrarea nivolumab si initiata corticoterapia in doze echivalente cu 1 mg/kg/zi de metilprednisolon. Dupa ameliorare, se poate relua administrarea nivolumab dupa intreruperea treptata a corticoterapiei. In cazul in care se observa o agravare sau nu se obtine nici o ameliorare in pofida initierii corticoterapiei, trebuie crescuta doza de corticosteroid pana la doze echivalente cu 2-4 mg/kg/zi de metilprednisolon si tratamentul cu nivolumab trebuie intrerupt perman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lita mediata imun In cazul tratamentului cu nivolumab, s-au observat cazuri severe de diaree sau colita. Pacientii trebuie monitorizati pentru depistarea diareei si a altor simptome ale colitei, cum sunt durerea abdominala si prezenta de mucus sau sange in materiile fec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diareei sau al colitei de grad 4, trebuie intrerupt permanent tratamentul cu nivolumab si trebuie initiata corticoterapia in doza echivalenta cu 1-2 mg/kg/zi de metilprednisolo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diareei sau al colitei de grad 3, trebuie amanata administrarea nivolumab si initiata corticoterapia in doza echivalenta cu 1-2 mg/kg/zi de metilprednisolon. Dupa ameliorare, se poate relua administrarea nivolumab dupa intreruperea treptata a corticoterapiei. In cazul in care se observa o agravare sau nu se obtine nici o ameliorare in pofida initierii corticoterapiei, tratamentul cu nivolumab trebuie intrerupt perman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diareei sau al colitei de grad 2, trebuie amanata administrarea nivolumab. In cazul in care diareea sau colita sunt persistente, se utilizeaza corticoterapie in doza echivalenta cu 0,5-1 mg/kg/zi de metilprednisolon. Dupa ameliorare, se poate relua administrarea nivolumab dupa intreruperea treptata a corticoterapiei, daca a fost necesara. In cazul in care se observa o agravare sau nu se obtine nici o ameliorare in</w:t>
        <w:br/>
        <w:t xml:space="preserve">pofida initierii corticoterapiei, trebuie crescuta doza de corticosteroid pana la o doza echivalenta cu 1-2 mg/kg/zi de metilprednisolon si tratamentul cu nivolumab trebuie intrerupt perman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mediata imun In cazul tratamentului cu nivolumab, s-au observat cazuri de hepatita severa. Pacientii trebuie monitorizati pentru depistarea semnelor si simptomelor sugestive pentru hepatita, cum sunt cresterea concentratiilor plasmatice ale transaminazelor si ale bilirubinei tot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cresterilor de grad 3 sau 4 ale concentratiilor plasmatice ale transaminazelor sau bilirubinei totale, tratamentul cu nivolumab trebuie intrerupt permanent si trebuie initiata corticoterapia in doza echivalenta cu 1-2 mg/kg/zi de metilprednisolo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cresterilor de grad 2 ale concentratiilor plasmatice ale transaminazelor sau bilirubinei totale, trebuie amanata administrarea nivolumab. In cazul in care aceste valori crescute ale testelor de laborator persista, trebuie utilizata corticoterapie in doza echivalenta cu 0,5-1 mg/kg/zi de metilprednisolon. Dupa ameliorare, se poate relua administrarea nivolumab dupa intreruperea treptata a corticoterapiei, daca a fost necesara. In cazul in care se observa o agravare sau nu se obtine nici o ameliorare in pofida initierii corticoterapiei, se cresc dozele de corticosteroid pana la doze echivalente cu 1-2 mg/kg/zi de metilprednisolon si tratamentul cu nivolumab trebuie intrerupt perman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frita sau disfunctie renala mediata imun In cazul tratamentului cu nivolumab, s-au observat cazuri de nefrita severa sau de disfunctie renala severa. Pacientii trebuie monitorizati pentru depistarea semnelor si simptomelor sugestive pentru nefrita si disfunctie renala. Majoritatea pacientilor se prezinta cu cresteri asimptomatice ale concentratiilor serice ale creatininei. Trebuie excluse cauz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cresterilor de grad 4 ale concentratiilor serice ale creatininei, tratamentul cu nivolumab trebuie intrerupt permanent si trebuie initiata corticoterapia in doza echivalenta cu 1-2 mg/kg/zi de metilprednisolo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cresterilor de grad 2 sau 3 ale concentratiilor serice ale creatininei, trebuie amanata administrarea nivolumab si trebuie initiata corticoterapia in doza echivalenta cu 0,5-1 mg/kg/zi de metilprednisolon. Dupa ameliorare, se poate relua administrarea nivolumab dupa intreruperea treptata a corticoterapiei. In cazul in care se observa o agravare sau nu se obtine nicio ameliorare in pofida initierii corticoterapiei, trebuie crescuta doza de corticosteroid pana la doze echivalente cu 1-2 mg/kg/zi de metilprednisolon si tratamentul cu nivolumab trebuie intrerupt perman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ndocrinopatii mediate imun In cazul tratamentului cu nivolumab, s-au observat endocrinopatii severe: hipotiroidism, hipertiroidism, insuficienta suprarenaliana, hipofizita, diabet zaharat sau cetoacidoza diabetica. Pacientii trebuie monitorizati pentru aparitia semnelor si simptomelor endocrinopatiilor si pentru modificari ale functiei tiroidiene (la inceputul tratamentului, periodic pe parcursul tratamentului si asa cum este indicat pe baza evaluarii clinice). Pacientii pot avea stari de oboseala, cefalee, modificari ale starii mentale, dureri abdominale, modificari ale tranzitului intestinal si hipotensiune arteriala sau simptome nespecifice care pot fi asemanatoare altor cauze, precum metastaze cerebrale sau o afectiune de fond. Semnele si simptomele endocrinopatiilor trebuie considerate mediate imun, cu exceptia cazului in care a fost identificata o alta etiolog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hipotiroidismului simptomatic, trebuie amanata administrarea nivolumab si trebuie initiata terapia de substitutie cu hormon tiroidian, dupa cum este necesa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hipertiroidismului simptomatic, trebuie amanata administrarea nivolumab si trebuie initiat tratamentul cu metimazol, dupa cum este necesar. Corticoterapia in doza echivalenta cu 1-2 mg/kg/zi de metilprednisolon trebuie avuta in vedere in cazul in care se suspecteaza inflamatia acuta a glandei tiroide. Dupa ameliorare, se poate relua</w:t>
        <w:br/>
        <w:t xml:space="preserve">administrarea nivolumab dupa intreruperea treptata a corticoterapiei, daca a fost necesara. Monitorizarea functiei tiroidiene trebuie continuata pentru a asigura utilizarea terapiei adecvate de substitutie hormo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insuficientei suprarenaliene simptomatice, trebuie amanata administrarea nivolumab si trebuie initiata corticoterapia de substitutie fiziologica, dupa cum este necesar. Monitorizarea functiei glandelor suprarenale si a concentratiilor de hormon trebuie continuata pentru a asigura utilizarea terapiei adecvate de substitutie cu corticosteroid.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hipofizitei simptomatice, trebuie amanata administrarea nivolumab si trebuie initiata, dupa cum este necesar, terapia de substitutie hormonala. Corticoterapia in doza echivalenta cu 1-2 mg/kg/zi de metilprednisolon trebuie avuta in vedere in cazul in care se suspecteaza inflamatia acuta a hipofizei. Dupa ameliorare, se poate relua administrarea nivolumab dupa intreruperea treptata a corticoterapiei, daca a fost necesara. Monitorizarea functiei hipofizare si a concentratiilor de hormoni trebuie continuata pentru a asigura utilizarea terapiei adecvate de substitutie hormo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diabetului zaharat simptomatic, trebuie amanata administrarea nivolumab si trebuie initiata, dupa cum este necesar, terapia de substitutie cu insulina. Monitorizarea glicemiei trebuie continuata pentru a asigura utilizarea adecvata a substitutiei cu insuli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ruptii cutanate mediate imun In cazul tratamentului cu nivolumab, s-au observat eruptii cutanate severe care pot fi mediate imu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eruptiilor cutanate de grad 3, tratamentul cu nivolumab trebuie aman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eruptiilor cutanate de grad 4 acesta trebuie intrerupt. Eruptiile cutanate severe trebuie tratate cu doze mari de corticosteroizi echivalente cu 1-2 mg/kg/zi de prednison. Trebuie precautie atunci cand se ia in considerare utilizarea nivolumab la pacientii care au avut anterior o reactie adversa cutanata severa sau care a pus viata in pericol in cazul tratamentului anterior cu alte medicamente imunostimulatoare antineoplaz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lte reactii adverse mediate imun La mai putin de 1% dintre pacientii tratati cu doze diferite de nivolumab in studiile clinice care au vizat tipuri tumorale diferite, au fost raportate urmatoarele reactii adverse: pancreatita, uveita, demielinizare, neuropatie autoimuna (inclusiv pareza nervilor facial si abducens), sindrom Guillain-Barré, hipopituitarism si sindrom miastenic. In cazul reactiilor adverse mediate imun suspectate, se impune evaluarea adecvata in vederea confirmarii etiologiei sau a excluderii altor cauze. Pe baza severitatii reactiei adverse, trebuie amanata administrarea nivolumab si administrata corticoterapie. Dupa ameliorare, se poate relua administrarea nivolumab dupa intreruperea treptata a corticoterapiei. Tratamentul cu nivolumab trebuie intrerupt permanent in cazul recidivei oricarei reactii adverse mediate imun severe si al oricarei reactii adverse mediate imun care pune viata in perico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legate de administrarea perfuziei In studiile clinice, au fost raportate reactii severe legate de administrarea perfuziei. In cazul unei reactii severe legate de administrarea perfuziei, trebuie intrerupta perfuzia cu nivolumab si administrat tratamentul medical adecvat. Pacientii cu reactii adverse usoare sau moderate pot fi tratati cu nivolumab sub supraveghere aten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Criterii de intrerupere 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gresia obiectiva a bolii (examene imagistice si clinice) in absenta beneficiului clinic. Cazurile cu progresie imagistica, fara deteriorare simptomatica, trebuie evaluate cu atentie, avand in vedere posibilitatea de aparitie a falsei progresii de boala, prin instalarea unui raspuns imunitar anti- tumoral puternic. In astfel de cazuri, nu se recomanda intreruperea tratamentului. Se va repeta evaluarea imagistica, dupa 8 - 12 saptamani si numai daca exista o noua crestere obiectiva a volumul tumoral sau deteriorare simptomatica se va avea in vedere intreruperea tratamentului cu nivolumab.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oprit definitiv in cazul reaparitiei oricarei reactii adverse severe mediata imun cat si in cazul unei reactii adverse mediata imun ce pune viata in pericol - in functie de decizia medicului curant, dupa informarea paci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zia medicului sau a paci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I. Prescriptor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itierea se face de catre medicii din specialitatea oncologie medicala. Continuarea tratamentului se face de catre medicul oncolo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2. Indicatie: Cancerul bronho-pulmonar altul decat cel cu celule mici (NSCLC, non-small cell lung cance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Indica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olumab in monoterapie este indicat pentru tratamentul cancerului bronho-pulmonar altul decat cel cu celule mici, local avansat sau metastazat, dupa tratamentul anterior cu chimioterapie, la adulti.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indicatie se codifica la prescriere prin codul 111 (conform clasificarii internationale a maladiilor revizia a 10-a, varianta 999 coduri de bo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Criterii de include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cu varsta mai mare de 18 an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agnostic de cancer bronho-pulmonar, altul decat cel cu celule mici, local avansat/metastazat, confirmat histolog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gresia bolii, in timpul sau dupa tratament anterior cu regimurile standard de chimioterapi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Criterii de exclud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persensibilitate la substanta activa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a insarcinata sau care alapteaz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raindicatii relative (nivolumab poate fi utilizat, de la caz la caz, dupa o analiza atenta a raportului beneficii/riscuri, conform precizarilor de mai jo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terminari secundare cerebrale de boala nou diagnosticate, fara tratament specific anterior (radioterapie sau neurochirurgie), instabile neurolog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a unei afectiuni auto-imune care necesita tratament imunosupresiv sistemic; afectiunile cutanate autoimune (vitiligo, psoriazis) care nu necesita tratament sistemic imunosupresiv nu reprezinta contraindicatie pentru nivoluma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urmeaza tratament imunosupresiv pentru o alta afectiune concomitenta (inclusiv corticoterapie in doza zilnica mai mare decat echivalentul a 10 mg de predniso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oala interstitiala pulmonara simptoma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seve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virala C sau B in antecedente (boala prezenta, evaluabila cantitativ - determinare viremi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Nota: pentru pacientii cu determinari secundare cerebrale nou diagnosticate, netratate sau instabile neurologic, boala inflamatorie pulmonara pre-existenta, afectiuni autoimune pre-existente in curs de tratament imunosupresiv sistemic, tratamente imunosupresive in curs pentru alte afectiuni, necesar de corticoterapie in doza mai mare de 10 mg de prednison pe zi sau echivalent, hepatita cronica cu virus B sau C tratata, controlata, cu</w:t>
        <w:br/>
        <w:t xml:space="preserve">viremie redusa semnificativ sau absenta dupa tratamentul specific, insuficienta hepatica severa, nu exista date din trialurile clinice de inregistrare, nefiind inrolati in aceste studii clinice pivot. La acesti pacienti nivolumab poate fi utilizat cu precautie, chiar si in absenta datelor, pentru aceste grupe de pacienti, dupa o analiza atenta a raportului risc potential-beneficiu, efectuata individual, pentru fiecare caz in par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V. Tratam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pre-terapeu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clinica si imagistica pentru certificarea stadiilor avansat/metastazat - este obligatorie evaluarea imagistica inainte de initierea imunoterapiei, evaluare care trebuie sa dovedeasca/sa sustina progresia bolii in urma liniei 1 de tratament cu chimioterapie standard. Se recomanda ca evaluarea imagistica sa fie efectuata cu cel mult 6 saptamani anterior initierii imunoterapiei. Sunt permise exceptii justific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firmarea histologica a diagnostic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biologica. Analizele minimale care trebuie efectuate inaintea initierii imunoterapiei sunt: hemoleucograma, glicemia, VSH, examen sumar de urina, creatinina, GOT, GPT, bilirubina totala, amilaza si/sau lipaza, functia tiroidiana (TSH, T3,T4), fibrinogen, calcemie serica, ionograma serica (Na, K), precum si alti parametrii in functie de decizia medicului cura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e, mod de administrare, dilutie, val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de nivolumab este de 3 mg/kg administrat intravenos pe durata a 60 de minute la fiecare 2 saptam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continuat atat timp cat se observa beneficii clinice sau pana cand nu mai este tolerat de pacien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upe speciale de pac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 siguranta si eficacitatea nivolumab la copii cu varsta sub 18 ani nu au fost inca stabilite. Nu sunt disponibile date astfel incat nu este recomandata utilizarea la cop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varstnici - nu este necesara ajustarea dozelor la pacientii varstnici (≥ 65 de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 pe baza rezultatelor de farmacocinetica populationala, nu este necesara ajustarea dozei la pacientii cu insuficienta renala usoara sau moderata. Datele provenite de la pacientii cu insuficienta renala severa sunt limitate pentru a putea permite formularea unor concluzii referitoare la aceasta grupa de pac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 pe baza rezultatelor de farmacocinetica populationala, nu este necesara ajustarea dozei la pacientii cu insuficienta hepatica usoara. Datele provenite de la pacientii cu insuficienta hepatica moderata sau severa sunt limitate pentru a permite formularea unor concluzii referitoare la aceste grupe de pacienti. Nivolumab trebuie administrat cu precautie la pacientii cu insuficienta hepatica moderata (bilirubina totala &gt; 1,5 - 3 × limita superioara a valorilor normale [LSVN] si orice valoare a transaminazelor) sau severa (bilirubina totala &gt; 3 × LSVN si orice valoare a transaminaze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carea dozei. Principii de tratament al efectelor secund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 se recomanda cresterea sau reducerea dozei. Poate fi necesara amanarea sau oprirea administrarii tratamentului in functie de profilul individual de siguranta si tolerabilit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functie de severitatea reactiei adverse, tratamentul cu nivolumab trebuie intrerupt temporar sau oprit definitiv si administrati corticosteroiz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necesara de metilprednisolon administrat intravenos este de 0,5-4 mg/kgc, in functie de tipul efectului secundar si de intensitatea acestui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adauga terapie cu rol imunosupresor, diferita de corticoterapie, in cazul in care se constata o agravare sau nu se observa nicio ameliorare in pofida utilizarii corticosteroizil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zultatele preliminare arata ca utilizarea terapiei imunosupresoare sistemice, dupa initierea tratamentului cu nivolumab, nu exclude raspunsul la nivolumab.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 fi necesara adaugarea terapiei specifice fiecarui tip de efect secundar: anti- diareice uzuale (loperamid, Smecta®), hidratare intravenoasa, substitutie de saruri (per os sau intravenos - solutie Ringer) - pentru sindrom diareic, antibiotice - pentru pneumonita interstitiala, hepato-protectoare - pentru reactia hepatitica, et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 Monitorizare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a evolutiei bolii - examenul CT trebuie efectuat regulat pe durata tratamentului, pentru monitorizarea raspunsului la tratament, la interval de 8-12 saptamani. Medicul curant apreciaza necesitatea efectuarii si a altor investigatii imagistice: scintigrafie, RMN, etc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trebuie monitorizati continuu (timp de cel putin 5 luni dupa administrarea ultimei doze) deoarece o reactie adversa la imunoterapie poate aparea in orice moment in timpul sau dupa oprirea terapie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i inter-disciplinare pentru evaluarea corecta a efectelor secundare mediate imun (endocrinologie, gastro-enterologie, hepatologie, pneumologie, et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 Efecte secundare. Reactii adverse mediate imu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ele mai frecvente reactii adverse (≥ 10%) au fost fatigabilitatea (30%), eruptia cutanata (17%), pruritul (12%), diareea (12%) si greata (12%). Majoritatea reactiilor adverse au fost de intensitate usoara pana la moderata (grad 1 sau 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neumonita mediata imun S-au observat cazuri severe de pneumonita sau afectiune pulmonara interstitiala, inclusiv decese. Se impune monitorizare pentru depistarea semnelor clinice si radiologice si a simptomelor sugestive pentru pneumonita: modificari radiologice (de exemplu, opacitati focale cu aspect de sticla de geam mat, infiltrate difuze), dispnee si hipoxi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lita mediata imun Au fost observate cazuri severe de diaree sau colita. Pacientii trebuie monitorizati pentru depistarea diareei si a altor simptome ale colitei, cum sunt durerea abdominala si prezenta de mucus sau sange in materiile fec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mediata imun Au fost observate cazuri de hepatita severa. Pacientii trebuie monitorizati pentru depistarea semnelor si simptomelor sugestive pentru hepatita, cum sunt cresterea concentratiilor plasmatice ale transaminazelor si ale bilirubinei tot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frita sau disfunctie renala mediata imun Au fost observate cazuri de nefrita severa sau de disfunctie renala severa. Pacientii trebuie monitorizati pentru depistarea semnelor si simptomelor sugestive pentru nefrita si disfunctie renala. Majoritatea pacientilor se prezinta cu cresteri asimptomatice ale concentratiilor serice ale creatininei. Trebuie excluse cauz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ndocrinopatii mediate imun Au fost observate endocrinopatii severe: hipotiroidism, hipertiroidism, insuficienta suprarenaliana, hipofizita, diabet zaharat sau cetoacidoza diabe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adverse cutanate mediate imun Au fost observate eruptii cutanate severe care pot fi mediate imun. S-au observat cazuri rare de sindrom Stevens-Johnson (SSJ) si necroliza epidermica toxica (NET), unele dintre acestea cu evolutie letala. Daca apar simptome sau semne caracteristice tratamentul cu nivolumab trebuie oprit si pacientul directionat catre o unitate specializata pentru evaluare si tratament. Daca pacientul a dezvoltat SSJ sau NET pe parcursul utilizarii nivolumab este recomandata oprirea definitiva a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lte reactii adverse mediate imun La mai putin de 1% dintre pacientii tratati cu doze diferite de nivolumab in studiile clinice care au vizat tipuri tumorale diferite, au fost raportate urmatoarele reactii adverse: pancreatita, uveita, demielinizare, neuropatie autoimuna (inclusiv pareza nervilor facial si abducens), sindrom Guillain-Barré sindrom miastenic si encefalita. In cazul reactiilor adverse mediate imun suspectate, trebuie efectuata o evaluare adecvata in vederea confirmarii etiologiei sau a excluderii altor cauze. Pe baza severitatii reactiei adverse, trebuie intrerupta temporar administrarea nivolumab si administrata corticoterapie. Dupa ameliorare, se poate relua administrarea nivolumab dupa intreruperea treptata a corticoterapiei. Tratamentul cu nivolumab trebuie oprit definitiv in cazul recidivei oricarei reactii adverse mediate imun severe si al oricarei reactii adverse mediate imun care pune viata in peri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legate de administrarea perfuziei In studiile clinice au fost raportate reactii severe legate de administrarea perfuziei. In cazul unei reactii severe sau care pune viata in pericol legate de administrarea perfuziei, trebuie oprita perfuzia cu nivolumab si administrat tratamentul medical adecva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Criterii de intrerupere 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gresia obiectiva a bolii in absenta beneficiului clin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oprit definitiv in cazul reaparitiei oricarei reactii adverse severe mediata imun, cat si in cazul unei reactii adverse mediata imun ce pune viata in peri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zia medicului sau a paci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I. Prescriptor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itierea se face de catre medicii din specialitatea oncologie medicala. Continuarea tratamentului se face de catre medicul oncolo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3. Indicatie: Carcinomul renal avansa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olumab este indicat ca monoterapie pentru tratamentul carcinomului renal avansat dupa terapie anterioara, la adul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indicatie se codifica la prescriere prin codul 137 (conform clasificarii internationale a maladiilor revizia a 10-a, varianta 999 coduri de bo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Criterii de include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cu varsta mai mare de 18 an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agnostic de carcinom cu celule renale clare, confirmat histologic, stadiul avansat (sunt eligibile si celelalte tipuri histologice de carcinom renal, cu exceptia celor uroteli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gresia bolii, in timpul sau dupa cel putin un regim de tratament anterior specific pentru carcinomul rena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Criterii de exclude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persensibilitate la substanta activa sau la oricare dintre excipien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a insarcinata sau care alapteaz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traindicatii relative (nivolumab poate fi utilizat, de la caz la caz, dupa o analiza atenta a raportului beneficii/riscuri, conform precizarilor de mai jo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terminari secundare cerebrale de boala nou diagnosticate, fara tratament specific anterior (radioterapie sau neurochirurgie), instabile neurolog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a unei afectiuni auto-imune care necesita tratament imunosupresiv sistemic; afectiunile cutanate autoimune (vitiligo, psoriazis) care nu necesita tratament sistemic imunosupresiv nu reprezinta contraindicatie pentru nivolumab*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ul urmeaza tratament imunosupresiv pentru o alta afectiune concomitenta (inclusiv corticoterapie in doza zilnica mai mare decat echivalentul a 10 mg de predniso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oala interstitiala pulmonara simptoma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sever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virala C sau B in antecedente (boala prezenta, evaluabila cantitativ - determinare viremi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Nota: pentru pacientii cu determinari secundare cerebrale nou diagnosticate, netratate sau instabile neurologic, boala inflamatorie pulmonara pre-existenta, afectiuni autoimune pre-existente in curs de tratament imunosupresiv sistemic, tratamente imunosupresive in curs pentru alte afectiuni, necesar de corticoterapie in doza mai mare de 10 mg de prednison pe zi sau echivalent, hepatita cronica cu virus B sau C tratata, controlata, cu viremie redusa semnificativ sau absenta dupa tratamentul specific, insuficienta hepatica severa, nu exista date din trialurile clinice de inregistrare, nefiind inrolati in aceste studii clinice pivot. La acesti pacienti nivolumab poate fi utilizat cu precautie, chiar si in absenta datelor, pentru aceste grupe de pacienti, dupa o analiza atenta a raportului risc potential-beneficiu, efectuata individual, pentru fiecare caz in par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V. Tratam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pre-terapeu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clinica si imagistica pentru certificarea stadiilor avansat/metastazat - este obligatorie evaluarea imagistica inainte de initierea imunoterapiei, evaluare care trebuie sa dovedeasca/sa sustina progresia bolii in urma liniei 1 de tratament cu chimioterapie standard. Se recomanda ca evaluarea imagistica sa fie efectuata cu cel mult 6 saptamani anterior initierii imunoterapiei. Sunt permise exceptii justific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nfirmarea histologica a diagnostic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 biologica. Analizele minimale care trebuie efectuate inaintea initierii imunoterapiei sunt: hemoleucograma, glicemia, VSH, examen sumar de urina, creatinina, uree, calcularea RFG, GOT, GPT, bilirubina totala, amilaza si/sau lipaza, functia tiroidiana (TSH, T3,T4), fibrinogen, calcemie serica, ionograma serica (Na, K), precum si alti parametrii in functie de decizia medicului cura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e, mod de administrare, dilutie, valabilit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de nivolumab este de 3 mg/kg administrat intravenos pe durata a 60 de minute la fiecare 2 saptaman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continuat atat timp cat se observa beneficii clinice sau pana cand nu mai este tolerat de paci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upe speciale de pacien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 siguranta si eficacitatea nivolumab la copii cu varsta sub 18 ani nu au fost inca stabilite. Nu sunt disponibile date astfel incat nu este recomandata utilizarea la cop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 varstnici - nu este necesara ajustarea dozelor la pacientii varstnici (≥ 65 de ani).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 pe baza rezultatelor de farmacocinetica populationala, nu este necesara ajustarea dozei la pacientii cu insuficienta renala usoara sau moderata. Datele provenite de la pacientii cu insuficienta renala severa sunt limitate pentru a putea permite formularea unor concluzii referitoare la aceasta grupa de pacien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 pe baza rezultatelor de farmacocinetica populationala, nu este necesara ajustarea dozei la pacientii cu insuficienta hepatica usoara. Datele provenite de la pacientii cu insuficienta hepatica moderata sau severa sunt limitate pentru a permite formularea unor concluzii referitoare la aceste grupe de pacienti. Nivolumab trebuie administrat cu precautie la pacientii cu insuficienta hepatica moderata (bilirubina totala &gt; 1,5 - 3 × limita superioara a valorilor normale [LSVN] si orice valoare a transaminazelor) sau severa (bilirubina totala &gt; 3 × LSVN si orice valoare a transaminazelor).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carea dozei. Principii de tratament al efectelor secund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 se recomanda cresterea sau reducerea dozei. Poate fi necesara amanarea sau oprirea administrarii tratamentului in functie de profilul individual de siguranta si tolerabilit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functie de severitatea reactiei adverse, tratamentul cu nivolumab trebuie intrerupt temporar sau oprit definitiv si administrati corticosteroiz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necesara de metilprednisolon administrat intravenos este de 0,5-4 mg/kgc, in functie de tipul efectului secundar si de intensitatea acestui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va adauga terapie cu rol imunosupresor, diferita de corticoterapie, in cazul in care se constata o agravare sau nu se observa nicio ameliorare in pofida utilizarii corticosteroizilor.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zultatele preliminare arata ca utilizarea terapiei imunosupresoare sistemice, dupa initierea tratamentului cu nivolumab, nu exclude raspunsul la nivolumab.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 fi necesara adaugarea terapiei specifice fiecarui tip de efect secundar: anti- diareice uzuale (loperamid, Smecta®), hidratare intravenoasa, substitutie de saruri (per os sau intravenos - solutie Ringer) - pentru sindrom diareic, antibiotice - pentru pneumonita interstitiala, hepato-protectoare - pentru reactia hepatitica, et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 Monitorizare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ea evolutiei bolii - examenul CT trebuie efectuat regulat pe durata tratamentului, pentru monitorizarea raspunsului la tratament, la interval de 8-12 saptamani. Medicul curant apreciaza necesitatea efectuarii si a altor investigatii imagistice: scintigrafie, RMN, etc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trebuie monitorizati continuu (timp de cel putin 5 luni dupa administrarea ultimei doze) deoarece o reactie adversa la imunoterapie poate aparea in orice moment in timpul sau dupa oprirea terapie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valuari inter-disciplinare pentru evaluarea corecta a efectelor secundare mediate imun (endocrinologie, gastro-enterologie, hepatologie, pneumologie, et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 Efecte secundare. Reactii adverse mediate imu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ele mai frecvente reactii adverse (≥ 10%) au fost fatigabilitatea (30%), eruptia cutanata (17%), pruritul (12%), diareea (12%) si greata (12%). Majoritatea reactiilor adverse au fost de intensitate usoara pana la moderata (grad 1 sau 2).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neumonita mediata imun S-au observat cazuri severe de pneumonita sau afectiune pulmonara interstitiala, inclusiv decese. Se impune monitorizare pentru depistarea semnelor clinice si radiologice si a simptomelor sugestive pentru pneumonita: modificari radiologice (de exemplu, opacitati focale cu aspect de sticla de geam mat, infiltrate difuze), dispnee si hipoxi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lita mediata imun Au fost observate cazuri severe de diaree sau colita. Pacientii trebuie monitorizati pentru depistarea diareei si a altor simptome ale colitei, cum sunt durerea abdominala si prezenta de mucus sau sange in materiile fec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epatita mediata imun Au fost observate cazuri de hepatita severa. Pacientii trebuie monitorizati pentru depistarea semnelor si simptomelor sugestive pentru hepatita, cum sunt cresterea concentratiilor plasmatice ale transaminazelor si ale bilirubinei totale. Trebuie excluse cauzele infectioase si c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frita sau disfunctie renala mediata imun Au fost observate cazuri de nefrita severa sau de disfunctie renala severa. Pacientii trebuie monitorizati pentru depistarea semnelor si simptomelor sugestive pentru nefrita si disfunctie renala. Majoritatea pacientilor se prezinta cu cresteri asimptomatice ale concentratiilor serice ale creatininei. Trebuie excluse cauzele asociate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ndocrinopatii mediate imun Au fost observate endocrinopatii severe: hipotiroidism, hipertiroidism, insuficienta suprarenaliana, hipofizita, diabet zaharat sau cetoacidoza diabe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adverse cutanate mediate imun Au fost observate eruptii cutanate severe care pot fi mediate imun. S-au observat cazuri rare de sindrom Stevens-Johnson (SSJ) si necroliza epidermica toxica (NET), unele dintre acestea cu evolutie letala. Daca apar simptome sau semne caracteristice tratamentul cu nivolumab trebuie oprit si pacientul directionat catre o unitate specializata pentru evaluare si tratament. Daca pacientul a dezvoltat SSJ sau NET pe parcursul utilizarii nivolumab este recomandata oprirea definitiva 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lte reactii adverse mediate imun La mai putin de 1% dintre pacientii tratati cu doze diferite de nivolumab in studiile clinice care au vizat tipuri tumorale diferite, au fost raportate urmatoarele reactii adverse: pancreatita, uveita, demielinizare, neuropatie autoimuna (inclusiv pareza nervilor facial si abducens), sindrom Guillain-Barré sindrom miastenic si encefalita. In cazul reactiilor adverse mediate imun suspectate, trebuie efectuata o evaluare adecvata in vederea confirmarii etiologiei sau a excluderii altor cauze. Pe baza severitatii reactiei adverse, trebuie intrerupta temporar administrarea nivolumab si administrata corticoterapie. Dupa ameliorare, se poate relua administrarea nivolumab dupa intreruperea treptata a corticoterapiei. Tratamentul cu nivolumab trebuie</w:t>
        <w:br/>
        <w:t xml:space="preserve">oprit definitiv in cazul recidivei oricarei reactii adverse mediate imun severe si al oricarei reactii adverse mediate imun care pune viata in peri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legate de administrarea perfuziei In studiile clinice au fost raportate reactii severe legate de administrarea perfuziei. In cazul unei reactii severe sau care pune viata in pericol legate de administrarea perfuziei, trebuie oprita perfuzia cu nivolumab si administrat tratamentul medical adecva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Criterii de intrerupere 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gresia obiectiva a bolii in absenta beneficiului clin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nivolumab trebuie oprit definitiv in cazul reaparitiei oricarei reactii adverse severe mediata imun, cat si in cazul unei reactii adverse mediata imun ce pune viata in perico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zia medicului sau a paci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I. Prescriptor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itierea se face de catre medicii din specialitatea oncologie medicala. Continuarea tratamentului se face de catre medicul oncolo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0. Dupa Protocolul terapeutic corespunzator pozitiei nr. 241, se introduce un nou protocol, protocolul terapeutic corespunzator pozitiei nr. 242 cod (B01AC24) DCI: TICAGRELOR cu urmatorul cuprin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CI: TICAGRE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venirea evenimentelor aterotrombotice la pacientii adulti cu sindrom coronarian acut tratati prin proceduri interventionale percutane, numai dupa implantarea unei proteze endovasculare (sten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Criterii de include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Varsta peste 18 an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Pacienti cu sindrom coronarian acut (angina instabila, infarct miocardic fara supradenivelare de segment ST (NSTEMI) sau infarct miocardic cu supradenivelare de ST (STEMI), tratati prin proceduri interventionale percutane care s-au asociat cu implantarea unei proteze endovasculare (stent coronarian).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Contraindicatii si precautii de administra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Hipersensibilitate la substanta activa sau la oricare dintre excipien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Sangerare patologica activ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Antecedente de hemoragii intracranien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d) Insuficienta hepatica sever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e) Administrarea concomitenta a ticagrelor cu inhibitori puternici ai CYP3A4 (de exemplu, ketoconazol, claritromicina, nefozodona, ritonavir si atazanavir), deoarece administrarea concomitenta poate determina cresterea marcata a expunerii la ticagre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V. Durat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2 luni de la evenimentul coronarian acut asociat cu implantarea unei proteze endovasculare, cu exceptia cazului in care intreruperea administrarii este indicata clini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 Tratam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pa initierea cu o doza unica de incarcare de 180 mg (doua comprimate de 90 mg), tratamentul cu ticagrelor se continua cu 90 mg de doua ori pe z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se prescrie la fiecare 28 de zi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care utilizeaza ticagrelor trebuie sa utilizeze zilnic si AAS in doza mica, cu exceptia cazurilor in care exista contraindicatii specifice ale AAS.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 Monitoriz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cu ticagrelor nu necesita monitorizare de laborat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Prescriptor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itierea tratamentului se face de catre medicii in specialitatea cardiologie, chirurgie cardiovasculara si chirurgie vasculara. Continuarea tratamentului se face de catre medicii specialisti (cardiologi sau medicina interna) sau de catre medicii de familie, pe baza scrisorii medic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1. Dupa Protocolul terapeutic corespunzator pozitiei nr. 242, se introduce un nou protocol, protocolul terapeutic corespunzator pozitiei nr. 243 cod (L01XX45) DCI: CARFILZOMIBUM cu urmatorul cuprin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CARFILZOMIBUM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DEFINITIA AFECTIUN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ielomul multiplu (M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 combinatie cu dexametazona, pentru tratamentul pacientilor adulti cu mielom multiplu la care s-a administrat anterior cel putin o linie terapeu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CRITERII DE EXCLUD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hipersensibilitatea la substanta activa sau la oricare dintre excip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arcina si alapt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DOZE SI MOD DE ADMINISTRARE: DOZA DE ADMINISTR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alculeaza pe suprafata corporeala pana la maxim 2,2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pacientii cu o suprafata corporala mai mare de 2,2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vor primi doza calculata pentru 2,2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nu se ajusteaza doza pentru modificari ale greutatii mai mici sau egale cu 20%.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rfilzomibum in combinatie cu dexametazo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 ciclul terapeutic are 28 zi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rfilzomib: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PEV 30 minute, 2 zile consecutive in fiecare saptamana,pentru 3 saptamani (ziua 1+2, 8+9, 15+16); urmeaza 12 zile pauza (ziua 17 -</w:t>
        <w:br/>
        <w:t xml:space="preserve">28)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incepe cu o doza de 20 mg/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maxim = 44 mg) in ciclul 1, ziua 1+2; daca este bine tolerat, doza se creste in ziua 8 a ciclului 1 la 56mg/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maxim =123mg)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In ciclurile 2-13 de tratament, se administreaza 56 mg/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pentru fiecare din cele 6 administrari/cicl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xametazo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20 mg oral sau intravenos in zilele: 1+2, 8+9, 15+16, 22+23 ale ciclului</w:t>
        <w:br/>
        <w:t xml:space="preserve">de 28 zi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rebuie administrata cu 30 minute - 4 ore inainte de carfilzomibum.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se continua pana la progresia bolii sau pana cand apar toxicitati inacceptabi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 complementa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rofilaxie antivirala - pentru reducerea riscului reactivarii herpes zoste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e recomanda profilaxia antitrombotica - dupa evaluarea riscurilor si in functie de statusul paci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Hidratare si monitorizare hidro-electroli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dratare adecvata inaintea initierii tratamentului, in special la pacientii cu risc crescut de sindrom de liza tumorala sau toxicitate re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recomanda hidratare atat oral (30 ml/kg/zi cu 48 ore inainte de ziua 1 din ciclul 1) cat si intravenos (250-500 ml de lichide adecvate inaintea fiecarei doze din ciclul 1)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administreaza suplimentar 250-500ml de lichide intravenoase, dupa necesitati, dupa administrarea carfilzomibului in ciclul 1.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dratarea orala si/sau intravenoasa trebuie continuata, in functie de necesitati, in ciclurile subsecven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i pacientii se monitorizeaza pentru evitarea incarcarii hidrice; volumul total al fluidelor administrate se ajusteaza in functie de existenta sau posibilitatea aparitiei insuficientei cardia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elele potasiului seric trebiesc monitorizate lunar, sau mai frecvent in functie d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ele clin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ivelele masurate inaintea inceperii tratament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rapia concomitenta utiliz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orbidit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CARI DE DOZ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ate fi necesara reducerea sau intreruperea dozei, in functie de gradul rectiilor adverse aparute pe parcursul terapiei hematologice sau nonhematologi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eptele de reducere a Carfilzomibum: </w:t>
      </w:r>
    </w:p>
    <w:p>
      <w:pPr>
        <w:pStyle w:val="Normal"/>
        <w:spacing w:lineRule="auto" w:line="240" w:before="0" w:after="0"/>
        <w:rPr>
          <w:rFonts w:eastAsia="Times New Roman"/>
        </w:rPr>
      </w:pP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23"/>
        <w:gridCol w:w="1611"/>
        <w:gridCol w:w="1510"/>
        <w:gridCol w:w="1352"/>
        <w:gridCol w:w="1352"/>
        <w:gridCol w:w="1352"/>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egim </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de carfilzomib </w:t>
            </w:r>
          </w:p>
        </w:tc>
        <w:tc>
          <w:tcPr>
            <w:tcW w:w="13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rima reducere de doza </w:t>
            </w:r>
          </w:p>
        </w:tc>
        <w:tc>
          <w:tcPr>
            <w:tcW w:w="13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 doua reducere de doza </w:t>
            </w:r>
          </w:p>
        </w:tc>
        <w:tc>
          <w:tcPr>
            <w:tcW w:w="13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A treia reducere de doza </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arfilzomibum + dexametazona </w:t>
            </w:r>
          </w:p>
        </w:tc>
        <w:tc>
          <w:tcPr>
            <w:tcW w:w="15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56 mg/m</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w:t>
            </w:r>
          </w:p>
        </w:tc>
        <w:tc>
          <w:tcPr>
            <w:tcW w:w="135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45 mg/m</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w:t>
            </w:r>
          </w:p>
        </w:tc>
        <w:tc>
          <w:tcPr>
            <w:tcW w:w="135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36 mg/m</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w:t>
            </w:r>
          </w:p>
        </w:tc>
        <w:tc>
          <w:tcPr>
            <w:tcW w:w="135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27 mg/m</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a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rata perfuziei cu carfilzomibum ramane neschimbata pe perioada reducerii dozei. a - Daca simptomatologia nu se rezolva, carfilzomibul se intrerup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MONITORIZ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a initierea terapiei si periodic (fie lunar, fie la aprecierea mediculu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riteriile IMWG de evaluare a bol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xamen clin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lectrocardiograma; consult cardio-vascular (daca se impun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hemoleucograma comple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oagulogram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robe hepatice (transaminaze, bilirubi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robe renal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lectroli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CAUTII SI ATENTIONAR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fectiuni cardiac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cu semne/simptome de insuficienta cardiaca cls III/IV NYHA, cu istoric recent de infarct miocardic (in ultimele 4 luni), si pacientii cu angina sau aritmii necontrolate trebuiesc evaluati cardiologic inaintea inceperii tratamentului pentru optimizarea statusului (atentie particulara pe tensiunea arteriala si managementul lichidelor); ulterior, trebuiesc tratati cu grija, ramanand sub stricta observatie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iscul de insuficienta cardiaca este mai mare la pacientii peste 75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opreste carfilzomibum in cazul evenimentelor adverse gr 3 si 4 pana la recuperare; se reia cu o doza redusa in functie de evaluarea risc/beneficiu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 se poate exclude prelungirea intervalului Q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omboembolismul venos - pacientii cu risc sau cu antecedente trebuiesc atent monitorizati; tromboprofilax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xicitate hepatica si renala - evaluare initiala si monitorizare ulterioara a probelor hepatice si re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etode contraceptive pentru femeile la varsta ferti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ACTII ADVERS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oxicitate cardiaca: insuficienta cardiaca; infarct miocardic; ischemie miocardica; hipertensiune arteri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oxicitate pulmonara: dispnee; hipertensiune pulmoara;infect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oxicitatea renala: insuficienta renala acu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oxicitate hepa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oxicitate hematologica: trombocitopenie si hemoragi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evenimente tromboembolice venoas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indrom de liza tumor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reactii alergice legate de perfuz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CRITERII DE EVALUARE A EFICACITATII TERAPEU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finitia raspunsului terapeutic, elaborata de catre Grupul International de Lucru pentru Mielom in anul 2006 a fost modificata recent (Tabel nr.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Tabel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eastAsia="Times New Roman"/>
        </w:rPr>
      </w:pPr>
      <w:r>
        <w:rPr>
          <w:rFonts w:eastAsia="Times New Roman"/>
        </w:rPr>
        <w:t xml:space="preserve">    </w:t>
      </w:r>
    </w:p>
    <w:tbl>
      <w:tblPr>
        <w:tblW w:w="7380" w:type="dxa"/>
        <w:jc w:val="center"/>
        <w:tblInd w:w="0" w:type="dxa"/>
        <w:tblLayout w:type="fixed"/>
        <w:tblCellMar>
          <w:top w:w="0" w:type="dxa"/>
          <w:left w:w="0" w:type="dxa"/>
          <w:bottom w:w="0" w:type="dxa"/>
          <w:right w:w="0" w:type="dxa"/>
        </w:tblCellMar>
      </w:tblPr>
      <w:tblGrid>
        <w:gridCol w:w="23"/>
        <w:gridCol w:w="1751"/>
        <w:gridCol w:w="560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60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ubcategorie de raspuns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iterii de raspuns </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molecular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Courier New" w:ascii="Courier New" w:hAnsi="Courier New"/>
                <w:sz w:val="16"/>
                <w:szCs w:val="16"/>
              </w:rPr>
              <w:t>CR plus ASO-PCR negative, sensibilitate 10-</w:t>
            </w:r>
            <w:r>
              <w:rPr>
                <w:rFonts w:eastAsia="Times New Roman" w:cs="Courier New" w:ascii="Courier New" w:hAnsi="Courier New"/>
                <w:sz w:val="16"/>
                <w:szCs w:val="16"/>
                <w:vertAlign w:val="superscript"/>
              </w:rPr>
              <w:t>5</w:t>
            </w:r>
            <w:r>
              <w:rPr>
                <w:rFonts w:eastAsia="Times New Roman" w:cs="Courier New" w:ascii="Courier New" w:hAnsi="Courier New"/>
                <w:sz w:val="16"/>
                <w:szCs w:val="16"/>
              </w:rPr>
              <w:t xml:space="preserve"> </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w:t>
              <w:br/>
              <w:t xml:space="preserve">imunofenotipic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strict plus </w:t>
              <w:br/>
              <w:t xml:space="preserve">Absenta PC cu aberatii fenotipice (clonale) la nivelul MO, dupa analiza unui numar total minim de 1 milion de celule medulare prin citometrie de flux multiparametric (cu &gt;4 culori) </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strict (sCR)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conform definitiei de nai jos plus Raport normal al FLC si </w:t>
              <w:br/>
              <w:t xml:space="preserve">Absenta PC clonale, evaluate prin imunohistochmie sau citometrie de flux cu 2-4 culori </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CR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Rezultate negative la testul de imunofixare in ser si urina si Disparitia oricaror plasmocitoame de la nivelul tesuturilor moi si </w:t>
              <w:br/>
              <w:t xml:space="preserve">:: 5% PC in MO </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GPR </w:t>
            </w:r>
          </w:p>
        </w:tc>
        <w:tc>
          <w:tcPr>
            <w:tcW w:w="560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roteina M decelabila prin imunofixare in ser si urina, dar nu prin electroforeza sau </w:t>
              <w:br/>
              <w:t>Reducere de cel putin 90% a nivelurilor serice de protein M plus Protein M urinara &lt; 100mg/24 ore</w:t>
            </w:r>
          </w:p>
        </w:tc>
      </w:tr>
      <w:tr>
        <w:trPr>
          <w:trHeight w:val="24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PR </w:t>
            </w:r>
          </w:p>
        </w:tc>
        <w:tc>
          <w:tcPr>
            <w:tcW w:w="560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ducere ≥ a proteinei M serice si reducerea proteinei M urinare din 24 ore cu ≥ 90% sau pana la &lt; 200 mg in 24 ore.</w:t>
              <w:br/>
              <w:t xml:space="preserve">Daca proteina M serica si urinara nu sunt decelabile este necesara o reducere ≥ 50% a diferentei dintre nivelurile FLC implicate si cele neimplicate, in locul criteriilor care reflecta statusul proteinei M. </w:t>
              <w:br/>
              <w:t xml:space="preserve">Daca proteina M serica si urinara nu sunt decelabile, iar testul lanturilor usoare libere este nedecelabil, o reducere ≥ 50% a PC este necesara in locul proteinei M, daca procentul initial al PC din MO a fost ≥ 30%. </w:t>
              <w:br/>
              <w:t xml:space="preserve">Pe langa criteriile enumerate mai sus, este necesara o reducere </w:t>
              <w:br/>
              <w:t>≥ 50% a dimensiunilor plasmocitoamelor de la nivelul tesuturilor moi, daca acestea au fost initial prezente.</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C=plasmocite; MO=maduva osoasa; CR=raspuns complet; VGPR=raspuns partial foarte bun; PR=raspuns partial; ASO-PCR=reactia in lant a polimerazei, specifica anumitor alele; FLC=lanturi usoare libe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PRESCRIPTOR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Medici specialisti hematolog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ontinuarea tratamentului se face de catre medicul hematolog. " </w:t>
      </w:r>
    </w:p>
    <w:p>
      <w:pPr>
        <w:pStyle w:val="Normal"/>
        <w:spacing w:lineRule="auto" w:line="240" w:before="0" w:after="0"/>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sz w:val="20"/>
          <w:szCs w:val="20"/>
        </w:rPr>
        <w:t xml:space="preserve">12. Dupa Protocolul terapeutic corespunzator pozitiei nr. 243, se introduce un nou protocol, protocolul terapeutic corespunzator pozitiei nr. 244 cod (A10BD08) DCI: COMBINATII (VILDAGLIPTIN+METFORMIN) cu urmatorul cuprins: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CI COMBINATII (VILDAGLIPTIN+METFORMI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diabetului zaharat de tip 2 la pacientii adulti (cu varsta ≥ 18 ani) c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nu pot obtine un control glicemic suficient la doza maxima tolerata de metformina administrata oral in monoterapie sau care sunt tratati deja cu o asociere de vildagliptin si metformina sub o forma de comprimate separ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in combinatie cu o sulfoniluree (si anume terapie in combinatie tripla) ca terapie adjuvanta la regimul alimentar si exercitiile fizice la pacientii controlati necorespunzator cu metformina si o sulfonilure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in terapie in combinatie tripla cu insulina ca terapie adjuvanta la regimul alimentar si exercitiile fizice pentru a imbunatati controlul glicemic la pacientii la care utilizarea insulinei in doza stabila asociata cu metformina administrata in monoterapie nu asigura un control glicemic adecva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Doze si mod de administrar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ulti cu functie renala normala (RFG ≥ 90 ml/min)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ntru tratamentul hiperglicemiei doza combinatiei (Vildagliptin+Metformin) trebuie individualizata luand in considerare schema de tratament a pacientului, eficacitatea si tolerabilitatea, fara a depasi doza zilnica maxima recomandata de 100 mg vildagliptin. Tratamentul poate fi initiat fie cu un comprimat de 50 mg/850 mg, fie 50 mg/1000 mg de doua ori pe zi, un comprimat administrat dimineata si celalalt sear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pacientii controlati necorespunzator sub tratament cu doza maxima tolerata de metformina in monoterapi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initiala de combinatie (Vildagliptin+Metformin) trebuie sa asigure vildagliptin 50 mg de doua ori pe zi (100 mg doza zilnica totala) plus doza de metformina deja administr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pacientii care trec de la administrarea concomitenta de vildagliptin si metformin sub forma de comprimate separ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combinatiei (Vildagliptin+Metformin) trebuie initiata cu doza de vildagliptin si metformina deja administra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pacientii controlati necorespunzator cu combinatia dintre metformina si o sulfonilure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ele de combinatie (Vildagliptin+Metformin) trebuie sa asigure vildagliptin 50 mg de doua ori pe zi (100 mg doza zilnica totala) si o doza de metformina similara dozei deja administrate. Atunci cand combinatia (Vildagliptin+Metformin) se utilizeaza in asociere cu o sulfoniluree, poate fi avuta in vedere o doza mai mica de sulfoniluree pentru a reduce riscul aparitiei hipoglicemi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pacientii controlati necorespunzator cu combinatia dintre insulina si doza maxima tolerata de metformin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de combinatie (Vildagliptin+Metformin)trebuie sa asigure 50 mg de doua ori pe zi (100 mg doza zilnica totala) plus doza de metformina similara dozei deja administrat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upurile speciale de pacien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rstnici (≥ 65 a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oarece metformina se excreta pe cale renala, iar pacientii in varsta au tendinta de a avea functia renala diminuata, pacientilor in varsta care utilizeaza combinatia (Vildagliptin+Metformin) trebuie sa li se monitorizeze periodic functia re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renal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FG trebuie evaluata inainte de initierea tratamentului cu medicamente care contin metformina si cel putin anual dupa aceea. La pacientii cu risc crescut de evolutie ulterioara a insuficientei renale si la varstnici, functia renala trebuie evaluata mai frecvent, de exemplu o data la 3-6 lun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ste de preferat ca doza zilnica maxima de metformina sa fie impartita in 2-3 doze pe zi. Inainte de a lua in considerare initierea tratamentului cu metformina la pacientii cu RFG &lt; 60 ml/min, trebuie evaluati factorii care pot creste riscul de acidoza lactic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ca nu este disponibila o concentratie adecvata din combinatia (Vildagliptin+Metformin), in locul combinatiei in doza fixa trebuie utilizate monocomponentele individuale. </w:t>
      </w:r>
    </w:p>
    <w:p>
      <w:pPr>
        <w:pStyle w:val="Normal"/>
        <w:spacing w:lineRule="auto" w:line="240" w:before="0" w:after="0"/>
        <w:rPr>
          <w:rFonts w:eastAsia="Times New Roman"/>
        </w:rPr>
      </w:pPr>
      <w:r>
        <w:rPr>
          <w:rFonts w:eastAsia="Times New Roman"/>
        </w:rPr>
        <w:t xml:space="preserve">    </w:t>
      </w:r>
    </w:p>
    <w:tbl>
      <w:tblPr>
        <w:tblW w:w="7785" w:type="dxa"/>
        <w:jc w:val="center"/>
        <w:tblInd w:w="0" w:type="dxa"/>
        <w:tblLayout w:type="fixed"/>
        <w:tblCellMar>
          <w:top w:w="0" w:type="dxa"/>
          <w:left w:w="0" w:type="dxa"/>
          <w:bottom w:w="0" w:type="dxa"/>
          <w:right w:w="0" w:type="dxa"/>
        </w:tblCellMar>
      </w:tblPr>
      <w:tblGrid>
        <w:gridCol w:w="23"/>
        <w:gridCol w:w="1350"/>
        <w:gridCol w:w="3346"/>
        <w:gridCol w:w="3066"/>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4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6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FR ml/min </w:t>
            </w:r>
          </w:p>
        </w:tc>
        <w:tc>
          <w:tcPr>
            <w:tcW w:w="33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etformina </w:t>
            </w:r>
          </w:p>
        </w:tc>
        <w:tc>
          <w:tcPr>
            <w:tcW w:w="306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Vildagliptina </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60-89 </w:t>
            </w:r>
          </w:p>
        </w:tc>
        <w:tc>
          <w:tcPr>
            <w:tcW w:w="33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maxima zilnica este de 3000 mg </w:t>
              <w:br/>
              <w:t xml:space="preserve">Poate fi avuta in vedere reducerea dozei in asociere cu diminuarea functiei renale. </w:t>
            </w:r>
          </w:p>
        </w:tc>
        <w:tc>
          <w:tcPr>
            <w:tcW w:w="306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ara ajustarea dozei. Doza maxima de 100 mg/zi</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45-59 </w:t>
            </w:r>
          </w:p>
        </w:tc>
        <w:tc>
          <w:tcPr>
            <w:tcW w:w="33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maxima zilnica este de 2000 mg </w:t>
              <w:br/>
              <w:t xml:space="preserve">Doza initiala este de cel mult jumatate din doza maxima. </w:t>
            </w:r>
          </w:p>
        </w:tc>
        <w:tc>
          <w:tcPr>
            <w:tcW w:w="3066" w:type="dxa"/>
            <w:vMerge w:val="restart"/>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zilnica maxima este de 50 mg. </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30-44 </w:t>
            </w:r>
          </w:p>
        </w:tc>
        <w:tc>
          <w:tcPr>
            <w:tcW w:w="33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Doza maxima zilnica este de 1000 mg. </w:t>
              <w:br/>
              <w:t xml:space="preserve">Doza initiala este de cel mult jumatate din doza maxima. </w:t>
            </w:r>
          </w:p>
        </w:tc>
        <w:tc>
          <w:tcPr>
            <w:tcW w:w="3066" w:type="dxa"/>
            <w:vMerge w:val="continue"/>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t; 30 </w:t>
            </w:r>
          </w:p>
        </w:tc>
        <w:tc>
          <w:tcPr>
            <w:tcW w:w="33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Metformina este contraindicata </w:t>
            </w:r>
          </w:p>
        </w:tc>
        <w:tc>
          <w:tcPr>
            <w:tcW w:w="3066" w:type="dxa"/>
            <w:vMerge w:val="continue"/>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Vildagliptin+Metformin nu trebuie utilizata la pacienti cu insuficienta hepatica, inclusiv la pacientii cu valori pre-tratament ale alanin aminotransferazei (ALT) sau aspartat aminotransferazei (AST) &gt; 3x limita superioara a valorii normale (LSV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pii si adolescen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Vildagliptin+Metformin) nu este recomandat pentru utilizare la copii si adolescenti (&lt; 18 ani). Siguranta si eficacitatea combinatiei (Vildagliptin+Metformin) la copii si adolescenti (&lt; 18 ani) nu au fost stabilite. Nu sunt disponibile d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Monitorizare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e catre medicul specialist diabetolog sau medicul cu competenta/atestat in diabet, in functie de fiecare caz in parte, pe baza parametrilor clinici si paraclinic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linic: toleranta individuala, semne/simptome de reactie alerg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raclinic: parametrii de echilibru metabolic (glicemie bazala si postprandiala in functie de fiecare caz in parte), HbA1c la initierea tratamentului si ulterior periodic, parametrii functiei renale inainte de initierea tratamentului si periodic ulterior.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Contra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Hipersensibilitate la substantele active sau la oricare dintre excipien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Orice tip de acidoza metabolica acuta (de exemplu acidoza lactica, cetoacidoza diabe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recoma diabe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suficienta renala severa (RFG &lt; 30 ml/mi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onditii acute cu potential de alterare a functiei renale, cum su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shidrat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fectie sever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o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 intravasculara de substante de contrast iod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Boala acuta sau cronica care poate provoca hipoxie tisulara, cum es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cardiaca sau respiratori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farctul miocardic rec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ocu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suficienta hepa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Intoxicatie alcoolica acuta, alcoolism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arcina, Alapt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Atentionari si precautii speciale pentru utiliz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eneralitat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vildagliptina+metformina nu este un substitut al insulinei la pacientii dependenti de insulina si nu trebuie utilizat la pacientii cu diabet zaharat de tip 1.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idoza lac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idoza lactica, o complicatie metabolica foarte rara, dar grava, survine cel mai adesea in caz de deteriorare acuta a functiei renale, de boala cardiorespiratorie sau sepsis. Acumularea de metformina survine la deteriorarea acuta a functiei renale si creste riscul de acidoza lac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medicamentelor care pot afecta in mod acut functia renala (de exemplu antihipertensivele, diureticele si AINS) trebuie initiata cu prudenta la pacientii tratati cu metformina. Alti factori de risc pentru acidoza lactica sunt consumul de alcool etilic in exces, insuficienta hepatica, diabetul zaharat insuficient controlat, cetoza, repausul alimentar prelungit si orice afectiuni asociate cu hipoxie, precum si utilizarea concomitenta de medicamente care pot cauza acidoza lac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si/sau apartinatorii sau rudele acestora trebuie informati in privinta riscului de acidoza lac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de substante de contrast iod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intravasculara de substante de contrast iodate poate duce la nefropatie indusa de substanta de contrast, ceea ce determina acumularea de metformina si cresterea riscului de acidoza lactica. Administrarea metforminei trebuie intrerupta inainte de procedura de imagistica sau la momentul acesteia si nu trebuie reluata decat la cel putin 48 ore dupa procedura, cu conditia ca functia renala sa fi fost reevaluata si sa se fi constatat ca este stabi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unctia rena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FG trebuie evaluata inainte de initierea tratamentului si periodic dupa aceea. Metformina este contraindicata la pacientii cu RFG &lt; 30 ml/min si administrarea acesteia trebuie intrerupta temporar in prezenta afectiunilor care influenteaza functia rena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suficienta hepa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acientii cu insuficienta hepatica, inclusiv cei cu valori pre-tratament ale ALT sau AST</w:t>
        <w:br/>
        <w:t xml:space="preserve">&gt; 3x LSVN nu trebuie tratati cu combinatia vildagliptina+metformin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nitorizarea enzimelor hepatic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stele functiei hepatice(TFH ) trebuie efectuate inainte de initierea tratamentului cu combinatia vildagliptina+metformina pentru a cunoaste valorile initiale ale pacientilor. In timpul tratamentului cu combinatia vildagliptina+metformina functia hepatica trebuie monitorizata la intervale de trei luni in primul an si periodic dupa aceea. Pacientii la care apar valori crescute ale transaminazelor trebuie monitorizati printr-o a doua evaluare a functiei hepatice pentru a confirma rezultatul si trebuie urmariti ulterior prin frecvente TFH pana la revenirea la normal a valorii(lor) crescute. In cazul in care persista o crestere a valorilor AST sau ALT de 3x LSVN sau mai mare sau la pacientii care dezvolta semne sugestive de disfunctie hepatica, se intrerupe tratamentu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oli cutan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 recomanda monitorizarea bolilor cutanate, cum sunt pustulele sau ulcerati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ncreatita acut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vildagliptin a fost asociata cu riscul aparitiei pancreatitei acute. Pacientii trebuie informati cu privire la simptomul caracteristic al pancreatitei acu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terventii chirurgic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dministrarea metforminei trebuie intrerupta la momentul interventiei chirurgicale, sub anestezie generala, spinala sau epidurala. Tratamentul poate fi reluat dupa cel putin 48 ore de la interventia chirurgicala sau la reinceperea hranirii pe cale orala si cu conditia ca functia renala sa fi fost reevaluata si sa se fi constatat ca este stabi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decizia de intrerupere temporara sau definitiva a tratamentului cu combinatia vildagliptina+metformina va fi luata in functie de indicatii si contraindicatii de catre medicul specialist diabetolog sau medicul cu competenta/atestat in diabet, la fiecare caz in par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 Schemele terapeutice instituite vor fi mentinute doar daca demonstreaza un avantaj terapeutic si conduc la obtinerea si mentinerea echilibrului metabolic in tintele propuse. La rezultate similare (in termenii tintelor terapeutice si ai calitatii vietii pacientului) vor fi mentinute schemele terapeutice cu un raport cost-eficienta cat mai bu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II. Prescriptori. Initierea se face de catre medicii diabetologi sau de catre medicii cu competenta/atestat in diabet iar continuarea se poate face si de catre medicii desemnati (medicina interna, medicina de familie) in dozele si pe durata recomandata in scrisoarea medical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3. Dupa Protocolul terapeutic corespunzator pozitiei nr. 244, se introduce un nou protocol, protocolul terapeutic corespunzator pozitiei nr. 245 cod (N06BX13) DCI: IDEBENONUM cu urmatorul cuprin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CI IDEBENONUM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 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uropatia Optica Erediara Leber - pentru pacientii cu testul genetic confirmat pozitiv care prezinta semne si simptome de boala Lebe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 CRITERII DE INCLUDERE IN TRATAMEN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debenonum este indicat atunci cand pacientul, la testarea genetica, prezinta o mutatie punctuala la nivelul ADN-ului mitocondrial. In 90% din cazuri sunt incriminate cel putin una dintre cele trei mutatii majore (11778G&gt;A, 3460G &gt; A, 14484T &gt; C) care pot determina aparitia semnelor clinice de boala, iar in 10% din cazuri pot aparea alte mutatii minore, la nivelul ADN-ului mitocondrial. Pe langa faptul ca testul genetic trebuie sa fie pozitiv, pacientul trebuie sa prezinte minim unul din semnele sau simptomele caracteristice maladiei Leber (cu conditia ca debutul simptomatologiei sa fie sub 60 luni la momentul initierii terapie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Aparitia nedureroasa, in general subacuta/acuta a scaderii acuitatii vizuale la nivel central/centrocaecal;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Prezenta unui scotom central/centrocecal, fie unilateral (25% dintre pacienti), fie bilateral, afectarea celuilalt ochi instalandu-se, in general, intr-un interval de 8-12 saptamani de la afectarea primului och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Scaderea acuitatii vizuale sub logMAR 1.0 (ETDRS), in primele 12 luni de la debutul clinic (la 90% dintre pacien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d. Alterarea perceptiei culorilor (discromatopsie), in special pe axa rosu-verd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e. Lipsa de raspuns la tratamentul cu glucocorticoizi dupa 15-30 zile de tratamen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f. Aparitia unui pseudoedem la nivelul discului optic, afectarea celulelor ganglionare retiniene (RCG) si a axonilor 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II. CRITERII DE EXCLUDE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Pacientii la care debutul simptomatologiei a avut loc in urma cu mai mult de 60 luni (5 an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Pacientii care sufera de alte neuropatii sau afectiuni oculare degenerative care determina scaderea severa a acuitatii vizuale: nevrita optica, atrofia optica dominanta, neuropatie toxica sau nutritionala, glaucom.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V. METODE DE DIAGNOSTI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Anamneza amanuntita (mutatiile LHON sunt transmise exclusiv pe linie materna, fara contributie paterna; femeile au o sansa semnificativ mai mica de a dezvolta forma clinica a bolii Leber, respectiv de 10% dintre purtatoarele uneia dintre mutatiile genetice antementionate, in timp ce barbatii au o posibilitate de 5 ori mai mare de a dezvolta o forma clinica a bolii, in special in intervalul de varsta 15-35 ani; manifestarile clinice ale bolii Leber pot fi declansate de triggeri precum fumatul, expunerea la fum casnic sau industrial, avitaminoza B, tuberculostatice, stres fizic si emotiona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Testarea acuitatii vizuale - scaderea acuitatii vizuale sub logMAR 1.0 (ETDRS), in primele 12 luni de la debutul clinic (la 90% dintre pacien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Campul vizual - scotom central sau centroceca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d. Examenul fundului de ochi - in faza acuta pot aparea tortuozitati vasculare si inflamatia (fara extravazare) fibrelor nervoase retiniene; hiperemia discului optic; telangiectazii peripapilare; inflamatia, urmata de atrofia fibrelor nervoase retiniene, cu evolutie caracteristica inferior-temporala spre inferior-naz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e. Testul genetic (standardul de aur in diagnosticul maladiei Leber) - testarea genetica pozitiva prin aparitia unei mutatii punctuale la nivelul ADN-ului mitocondrial (in 90% din cazuri sunt prezente mutatiile majore,11778G&gt;A, 3460G &gt; A, 14484T &gt; C, iar in 10% din cazuri alte mutatii mino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 TRATAMEN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Doze: Idebenona se administreaza oral, doza zilnica recomandata fiind de 900 mg idebenonum pe zi - 300mgx3/z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Monitorizarea tratamentului: se face la 3 luni in primele 6 luni de tratament. Monitorizarea consta in examinarea acuitatii vizuale, a campului vizual si a perceptiei culorilor. Monitorizarea tratamentului este necesara pentru: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determinarea raspunsului la tratament prin monitorizarea debutului ameliorarii acuitatii vizu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evaluarea continuarii ameliorarii acuitatii vizuale (cresterea numarului de randuri pe care pacientul e capabil sa le citeasca intre doua evaluari succesi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nfirmarea stabilizarii bolii prin obtinerea acelorasi rezultate intre doua evaluari succesi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situatia in care, dupa primele 6 luni de tratament, se confirma raspunsul terapeutic, monitorizarea se continua o data la 6 lun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Contraindicatii: hipersensibilitate la substanta activa sau la oricare dintre excipientii sa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d. Reactii adverse: Idebenonum are o buna tolerabilitate, majoritatea efectelor secundare (tuse, nasofaringite, dureri de spate) fiind usoare sau moderate ca intensitate (care nu necesita, in general, intreruperea tratamentului). De asemenea, nu s-au semnalat cazuri de supradoz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 CRITERII DE EVALUARE A EFICACITATII TERAPEUTIC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vederea evaluarii raspunsului la tratament se utilizeaza urmatoarele criteri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recuperarea clinica relevanta (RCR) care presupune imbunatatirea acuitatii vizuale cu cel putin 10 litere (2 randuri pe chart-ul de tip ETDRS) la pacientii care au AV logMAR 1.0 sau sub, dar inca pot distinge ultimul rand de caractere, sau 5 litere (primul rand pe chart-ul de tip ETDRS) la pacientii care se aflau in imposibilitatea de a distinge cel mai mare rand de caracte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tabilizare clinica relevanta (SCR) este un parametru important mai ales pentru cei care au fost diagnosticati precoce si care au inca o vedere reziduala buna (in momentul initierii tratamentului) si consta in mentinerea vederii la acest nivel (acuitate vizuala sub logMAR 1.0).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CRITERII DE CONTINUARE A TRATAM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Daca la evaluarea de la 6 luni de la initierea tratam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fata de evaluarea anterioara, se constata ameliorarea acuitatii vizuale prin cresterea numarului de randuri pe care pacientul e capabil sa le citeasc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au fata de momentul initierii tratamentului, RCR confirma raspunsul terapeut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tamentul se continua pana la 12 luni cand medicul de specialitate oftalmologie va face o noua evaluare clinic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Daca la evaluarea de 12 luni de tratament nu se observa nici un raspuns favorabil sau pacientul s-a stabilizat si se afla intr-o faza de platou de la evaluarea anterioara (in termeni de recuperare a acuitatii vizuale), terapia se opreste, pentru ca este foarte putin probabil ca pacientul sa mai prezinte rezultate in termeni de recuperare clinica a acuitatii vizu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Daca la evaluarea de 12 luni de tratament se observa raspuns favorabil in termeni de recuperare a acuitatii vizuale fata de evaluarea de la 6 luni, tratamentul trebuie continuat pana la 18 luni, cand medicul de specialitate oftalmologie va face o noua evaluare clinic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d) Daca la evaluarea de la 18 luni pacientul s-a stabilizat si se afla intr-o faza de platou de la evaluarea de la 12 luni (in termeni de recuperare a acuitatii vizuale), se opreste tratamentu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e) Daca la evaluarea de la 18 luni de tratament pacientul continua sa obtina rezultate in termeni de recuperare a acuitatii vizuale fata de evaluarea de la 12 luni, tratamentul se continua, fara a se depasi insa perioada totala de tratament de 24 lun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I. CRITERII DE INTRERUPERE A TRATAMENTULU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a. Absenta raspunsului clinic - daca nu exista nici un raspuns in termeni de recuperare a acuitatii vizuale in primele 6 luni de la initierea terapiei sau la 12 luni de la initierea terapiei, pacientul poate fi declarat nonrespondent, iar tratamentul trebuie intrerup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 Daca intre doua evaluari succesive nu se mai observa nici un beneficiu in termeni de recuperare a acuitatii vizuale (pacientul intra intr-o faza de platou a recuperarii acuitatii vizuale), tratamentul trebuie opri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c. Manifestarea unei hipersensibilitati la idebenona sau la oricare dintre excipien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IX. PRESCRIPTORI. Medici din specialitatea de oftalmologi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14. Dupa Protocolul terapeutic corespunzator pozitiei nr. 245, se introduce un nou protocol, protocolul terapeutic corespunzator pozitiei nr. 246 cod (A10BD21) DCI: COMBINATII (SAXAGLIPTIN+DAPAGLIFLOZINUM) cu urmatorul cuprin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CI: COMBINATII (SAXAGLIPTINUM + DAPAGLIFLOZINUM (concentratia 5</w:t>
        <w:br/>
        <w:t xml:space="preserve">mg/10 mg)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Criterii de includere in tratamentul specific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saxagliptin si dapagliflozin intr-un singur comprimat este indicat la pacientii adulti cu varsta de 18 ani si peste, cu diabet zaharat de tip 2: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entru imbunatatirea controlului glicemic atunci cand metformin si/sau sulfoniluree (SU) si unul din monocomponentele combinatiei ( gliptin sau dapagliflozin ) nu asigura un control adecvat al glicemie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atunci cand sunt deja tratati cu combinatia libera de dapagliflozin si saxaglipti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Doze si mod de administr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oza recomandata este un comprimat cu 5 mg saxagliptin/10 mg dapagliflozin o data pe zi. Atunci cand este utilizat in asociere cu un secretagog al insulinei, cum este o sulfoniluree, se poate lua in considerare utilizarea unei doze mai mici de secretagog al insulinei pentru a reduce riscul hipoglicemie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Monitorizarea tratamentulu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de catre medicul specialist diabetolog sau medicul cu competenta/atestat in diabet, in functie de fiecare caz in parte, pe baza unor parametri clinici si paraclinic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clinic: toleranta individuala, semne/simptome de reactie alerg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paraclinic: parametrii de echilibru metabolic (glicemie bazala si postprandiala in functie de fiecare caz in parte), HbA1c la initierea tratamentului si ulterior periodic, parametrii functiei renale inainte de initierea tratamentului si periodic ulterior.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Contraindicati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saxagliptin si dapagliflozin intr-un singur comprimat este contraindicata la pacientii cu hipersensibilitate la substantele active sau la oricare dintre excipienti sau antecedente de reactie de hipersensibilitate grava, inclusiv reactie anafilactica, soc anafilactic si angioedem la administrarea oricarui inhibitor al dipeptidil peptidazei 4 (DPP4) sau inhibitor al co-transportorului 2 de sodiu-glucoza (SGLT2)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 Atentionari si precautii speciale pentru utilizar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ener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saxagliptin si dapagliflozin nu trebuie utilizat la pacienti cu diabet zaharat de tip 1 sau pentru tratamentul cetoacidozei diabetic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ncreatita acut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tilizarea inhibitorilor DPP4 a fost asociata cu un risc de dezvoltare a pancreatitei acu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cientii trebuie informati cu privire la simptomele caracteristice pancreatitei acu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nitorizarea functiei rena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ficacitatea dapagliflozin este dependenta de functia renala. Se recomanda monitorizarea functiei renale, dupa cum urmeaz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ainte de initierea acestui medicament si apoi cel putin o data pe an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ainte de initierea tratamentului concomitent cu medicamente care pot reduce functia renala si ulterior periodic.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pacientilor cu functie renala redusa aproape de insuficienta renala moderata, cel putin de 2-4 ori pe an. Tratamentul cu aceasta combinatie- saxagliptin si dapagliflozin, trebuie intrerupt daca functia renala scade sub CrCl &lt; 60 ml/min sau RFGe &lt; 60 ml/min/1,73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tilizarea la pacienti cu risc de depletie volemica, hipotensiune arteriala si/sau dezechilibre electrolitic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n cauza mecanismului de actiune al dapagliflozin, combinatia- saxagliptin si dapagliflozin, creste diureza, efect asociat cu o reducere modesta a tensiunii arteriale Nu se recomanda utilizarea acestui medicament la pacienti cu risc de depletie volemica (de exemplu, in tratament cu diuretice de ansa) sau care prezinta depletie volemica, de exemplu, din cauza unei afectiuni acute (cum sunt afectiuni acute gastrointestinale cu greata, varsaturi sau diare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tilizarea la pacienti cu insuficienta hepa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binatia- saxagliptin si dapagliflozin poate fi utilizat la pacienti cu insuficienta hepatica usoara sau moderata. Pacientii cu insuficienta hepatica moderata trebuie evaluati inainte de initierea tratamentului si in timpul tratamentului. Acest medicament nu este recomandat pentru utilizare la pacienti cu insuficienta hepatica sever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etoacidoza diabetica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zuri rare de cetoacidoza diabetica (CAD), inclusiv cazuri amenintatoare de viata, au fost raportate in studiile clinice si dupa punerea pe piata la pacientii aflati in timpul tratamentui cu inhibitori SGLT2, inclusiv dapagliflozin. Pacientii trebuie evaluati imediat pentru cetoacidoza daca prezinta simptome, indiferent de concentratia glucozei in sang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I. Intreruperea tratamentului: decizia de intrerupere temporara sau definitiva a tratamentului cu combinatia saxagliptin si dapagliflozin va fi luata in functie de indicatii si contraindicatii de catre medicul specialist sau medicul cu competenta/atestat in diabet, la fiecare caz in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VII. Prescriptori: Initierea se face de catre medicii diabetologi, alti medici specialisti cu competenta in diabet in baza protocolului terapeutic iar continuarea se poate face si de catre medicii desemnati conform prevederilor legale in vigoare, in dozele si pe durata recomandata in scrisoarea medical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734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80072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5:00Z</dcterms:created>
  <dc:creator>User</dc:creator>
  <dc:description/>
  <dc:language>en-US</dc:language>
  <cp:lastModifiedBy>User</cp:lastModifiedBy>
  <dcterms:modified xsi:type="dcterms:W3CDTF">2017-11-27T10:05:00Z</dcterms:modified>
  <cp:revision>1</cp:revision>
  <dc:subject/>
  <dc:title/>
</cp:coreProperties>
</file>